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176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20408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449070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informac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Premiéra nového dokumentu </w:t>
      </w:r>
      <w:r>
        <w:rPr>
          <w:b/>
          <w:bCs/>
          <w:color w:val="FF0000"/>
          <w:sz w:val="40"/>
          <w:szCs w:val="40"/>
        </w:rPr>
        <w:t>České kořeny ve Švýcarsku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aha 28. února 2011 – 17.00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v rámci pořadů Mezinárodního českého klubu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 Městské knihovně v Praze, malý sál, Mariánské nám., Praha 1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V cyklu dokumentárních filmů ČESKÉ KOŘENY vznikl v režii Tomáše Kubáka již druhý díl, tentokrát věnovaný Čechům žijícím ve Švýcarsku. Po prvním, s velkými ohlasy uváděném dokumentu </w:t>
      </w:r>
      <w:r>
        <w:rPr>
          <w:b/>
          <w:bCs/>
          <w:i/>
        </w:rPr>
        <w:t>České kořeny ve Švédsku</w:t>
      </w:r>
      <w:r>
        <w:rPr>
          <w:b/>
          <w:bCs/>
        </w:rPr>
        <w:t xml:space="preserve">, který bude odvysílán zanedlouho i Českou televizí, Vás tedy srdečně zveme za krajany do země pod Alpami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 projektu:</w:t>
      </w:r>
    </w:p>
    <w:p>
      <w:pPr>
        <w:pStyle w:val="Normal"/>
        <w:rPr/>
      </w:pPr>
      <w:r>
        <w:rPr>
          <w:i/>
        </w:rPr>
        <w:t xml:space="preserve">Systém, který vládl v naší zemi před rokem 1989, bránil občanům svobodně uplatnit svoje talenty a schopnosti. Cyklus České kořeny ukazuje příběhy lidí, kteří odchodem z Československa tuto svobodu získali a dokázali ji využít.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Nový dokument se věnuje tématu </w:t>
      </w:r>
      <w:r>
        <w:rPr>
          <w:b/>
        </w:rPr>
        <w:t>české emigrace ve Švýcarsku</w:t>
      </w:r>
      <w:r>
        <w:rPr/>
        <w:t xml:space="preserve">, kam po roce 1968 odešlo </w:t>
        <w:br/>
        <w:t xml:space="preserve">na 15 000 Čechoslováků. Je zároveň i malou cestopisnou zkratkou této země pod Alpami. </w:t>
        <w:br/>
        <w:t xml:space="preserve">Jak zde žijící Češi zpětně hodnotí svoje tehdejší rozhodnutí k emigraci, jaký ve Švýcarsku prožili život a jak se chopili možností, které jim nabídla švýcarská demokracie? </w:t>
        <w:br/>
        <w:t xml:space="preserve">Osm rodinných medailonků bylo natočeno v létě 2010 v Curychu, Basileji, v Luzernu a jejich okolí, ale i v údolí Horního Rýna pod Alpami, na legendárním českém skautském táboře. Mezi filmovanými osobnostmi, pokud jde o profese, figurují významný chemik, galeristka, kamenosochař a restaurátor, zakladatelka českého skautského tábora ve Švýcarsku, úspěšná spisovatelka, klavírní virtuos, ale také majitelka hudebního vydavatelství. </w:t>
      </w:r>
    </w:p>
    <w:p>
      <w:pPr>
        <w:pStyle w:val="Normal"/>
        <w:rPr/>
      </w:pPr>
      <w:r>
        <w:rPr/>
        <w:t xml:space="preserve">Dokument si všímá i bohaté spolkové činnosti krajanů a zazní zde i jejich názory na specifickou formu švýcarské demokracie. Kamera zachytila také oslavy švýcarského státního svátku. Důležitou složkou filmu je i hudba. Kromě švýcarského a českého folkloru v něm zazní především hudba Bohuslava Martinů, který ve Švýcarsku pobýval a také zde po dvacetiletém nedobrovolném exilu zemře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miéra se uskuteční za podpory Velvyslanectví Švýcarské konfederace v České republice a s účastí jeho zástupců. Čestnými hosty budou některé filmované osobnost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nezávislém projektu ČESKÉ KOŘENY spolupracují Mezinárodní český klub Praha  a KamStudio Kyjov. Kamera, režie a střih Tomáš Kubák, </w:t>
      </w:r>
    </w:p>
    <w:p>
      <w:pPr>
        <w:pStyle w:val="Normal"/>
        <w:rPr>
          <w:b/>
          <w:b/>
        </w:rPr>
      </w:pPr>
      <w:r>
        <w:rPr>
          <w:b/>
        </w:rPr>
        <w:t xml:space="preserve">scénář a rozhovory Veronika Hollerová, produkce a rozhovory Martina Fialková. </w:t>
      </w:r>
    </w:p>
    <w:p>
      <w:pPr>
        <w:pStyle w:val="Normal"/>
        <w:rPr/>
      </w:pPr>
      <w:r>
        <w:rPr>
          <w:b/>
        </w:rPr>
        <w:t xml:space="preserve">Více informací najdete na </w:t>
      </w:r>
      <w:hyperlink r:id="rId5">
        <w:r>
          <w:rPr>
            <w:rStyle w:val="InternetLink"/>
            <w:b/>
          </w:rPr>
          <w:t>www.ceskekoreny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iskový servis: Ing. Martina Fialková, </w:t>
      </w:r>
      <w:hyperlink r:id="rId6">
        <w:r>
          <w:rPr>
            <w:rStyle w:val="InternetLink"/>
            <w:b/>
          </w:rPr>
          <w:t>m.fialkova@centrum.cz</w:t>
        </w:r>
      </w:hyperlink>
      <w:r>
        <w:rPr>
          <w:b/>
        </w:rPr>
        <w:t>, tel.: +420 603 930 0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eskekoreny.cz/" TargetMode="External"/><Relationship Id="rId6" Type="http://schemas.openxmlformats.org/officeDocument/2006/relationships/hyperlink" Target="mailto:m.fialkova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4:00Z</dcterms:created>
  <dc:creator>Drummer_Book</dc:creator>
  <dc:description/>
  <cp:keywords/>
  <dc:language>en-US</dc:language>
  <cp:lastModifiedBy>Drummer_Book</cp:lastModifiedBy>
  <cp:lastPrinted>2011-01-29T11:43:00Z</cp:lastPrinted>
  <dcterms:modified xsi:type="dcterms:W3CDTF">2011-02-07T10:34:00Z</dcterms:modified>
  <cp:revision>2</cp:revision>
  <dc:subject/>
  <dc:title>Premiéra nového dokumentu České kořeny ve Švýcarsku </dc:title>
</cp:coreProperties>
</file>