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ková zpráva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Vydává Mezinárodní český klub a KAM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27. července začíná natáčení druhého dílu cyklu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eské kořeny. </w:t>
      </w:r>
      <w:r>
        <w:rPr>
          <w:b/>
          <w:sz w:val="28"/>
          <w:szCs w:val="28"/>
        </w:rPr>
        <w:t>Tento díl bude věnován Čechům žijícím ve ŠVÝCARSK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Po natočení prvního pilotního snímku České kořeny ve Švédsku, který vznikl před rokem, padlo rozhodnutí věnovat další díl Čechům ve Švýcarsku. V této zemi našlo domov několik desítek tisíc Čechů (i Slováků) – a to jak po roce 1948, tak po roce 1968.</w:t>
      </w:r>
    </w:p>
    <w:p>
      <w:pPr>
        <w:pStyle w:val="Normal"/>
        <w:rPr>
          <w:b/>
          <w:b/>
        </w:rPr>
      </w:pPr>
      <w:r>
        <w:rPr>
          <w:b/>
        </w:rPr>
        <w:t xml:space="preserve">I v druhém díle chtějí tvůrci zachovat osvědčený model z prvního dílu. Bude tak představeno několik českých rodin či osobností v rámci prostředí, v němž ve Švýcarsku zakotvily a rozvíjejí svoji pracovitost, talenty, občanskou iniciativu – to vše ve prospěch své nové, ale nyní již opět i staré vlasti. Řada ze švýcarských Čechů je v čilém kontaktu s Českou republikou, jejíž dobré jméno v zahraničí šíří. Jejich osudy, prostředí, které ve Švýcarsku formovalo jejich nový život, v němž vychovali svoje děti, švýcarská společnost s její specifickou formou demokracie, švýcarská příroda, to vše bude zachyceno kamerou Tomáše Kubáka a zpracováno dalšími členy týmu Českých kořenů. Tak jako v prvním díle, i v tomto švýcarském, bude důležitou složkou hudba. </w:t>
      </w:r>
    </w:p>
    <w:p>
      <w:pPr>
        <w:pStyle w:val="Normal"/>
        <w:rPr/>
      </w:pPr>
      <w:r>
        <w:rPr>
          <w:b/>
        </w:rPr>
        <w:t xml:space="preserve">Linii osobních výpovědí těch, kteří kvůli totalitnímu režimu v Československu zvolili nejistou a tvrdou cestu emigrace, podtrhne tentokrát mj. hudba Bohuslava Martinů, který ve Švýcarsku pobýval a také zde po dvacetiletém nedobrovolném exilu zemř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áčení ve Švýcarsku proběhne ve dvou termínech, mezi 27. 7. – 2. 8. a pak mezi 28. 8. – </w:t>
      </w:r>
    </w:p>
    <w:p>
      <w:pPr>
        <w:pStyle w:val="Normal"/>
        <w:rPr/>
      </w:pPr>
      <w:r>
        <w:rPr/>
        <w:t xml:space="preserve">6. 9. 2010. Následně bude materiál sestříhán a upraven do 60minutového dokumentu s možným rozdělením na samostatně využitelné části - portréty. V předpremiéře bude slavnostně promítnut na Švýcarských dnech pořádaných Obchodní komorou Švýcarsko – Česká republika HST v lednu 2011 v Brně. </w:t>
      </w:r>
    </w:p>
    <w:p>
      <w:pPr>
        <w:pStyle w:val="Normal"/>
        <w:rPr/>
      </w:pPr>
      <w:r>
        <w:rPr/>
        <w:t xml:space="preserve">Následovat budou pražská premiéra v rámci cyklu besed </w:t>
      </w:r>
      <w:r>
        <w:rPr>
          <w:i/>
        </w:rPr>
        <w:t>Hovory bez hranic</w:t>
      </w:r>
      <w:r>
        <w:rPr/>
        <w:t xml:space="preserve"> v Městské knihovně v Praze (pořádá Mezinárodní český klub) a projekce v Kyjově a ve Švýcarsku.   Celý cyklus (tedy první díl České kořeny ve Švédsku + nový švýcarský díl + další zamýšlené díly) budou nabídnuty televizním stanicím. Stejně jako první, švédský díl, bude se i tento švýcarský promítat také na filmových festivalech, v zahraničí v Českých centrech a jinde... </w:t>
      </w:r>
    </w:p>
    <w:p>
      <w:pPr>
        <w:pStyle w:val="Normal"/>
        <w:rPr/>
      </w:pPr>
      <w:r>
        <w:rPr/>
        <w:t xml:space="preserve">Také České kořeny ve Švýcarsku, stejně jako první díl České kořeny ve Švédsku, bude k dispozici na DV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cyklu ČESKÉ KOŘENY je zmapovat přínos českých krajanů těmto zemím, ale zpětně i Česku, zachytit jejich dnešní pohled na svoji někdejší emigraci, vazby jejich potomků k české kultuře a České republice. Důležitým motivem je také snaha pomoci překročit mnohdy uměle, dřívějším režimem či obecnými předsudky vytvořené bariéry mezi námi doma a Čechy ve světě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do se na projektu podílí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 Studio </w:t>
      </w:r>
      <w:r>
        <w:rPr/>
        <w:t xml:space="preserve">se zabývá tvorbou dokumentárních cyklů. Sídlí v jihomoravském Kyjově (Jungmannova  214). </w:t>
      </w:r>
      <w:r>
        <w:rPr>
          <w:b/>
        </w:rPr>
        <w:t xml:space="preserve">Více na </w:t>
      </w:r>
      <w:hyperlink r:id="rId5">
        <w:r>
          <w:rPr>
            <w:rStyle w:val="InternetLink"/>
          </w:rPr>
          <w:t>www.kamstudio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rojektu České kořeny pracuje </w:t>
      </w:r>
      <w:r>
        <w:rPr>
          <w:b/>
        </w:rPr>
        <w:t>Tomáš Kubák</w:t>
      </w:r>
      <w:r>
        <w:rPr/>
        <w:t xml:space="preserve">, 608 621 454, </w:t>
      </w:r>
      <w:hyperlink r:id="rId6">
        <w:r>
          <w:rPr>
            <w:rStyle w:val="InternetLink"/>
          </w:rPr>
          <w:t>tomkubak@kamstudio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(kamera, střih a rež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národní český klub (MČK), </w:t>
      </w:r>
      <w:r>
        <w:rPr/>
        <w:t xml:space="preserve">občanské sdružení, vydává časopis pro Čechy v zahraničí </w:t>
      </w:r>
      <w:r>
        <w:rPr>
          <w:i/>
        </w:rPr>
        <w:t>Český dialog</w:t>
      </w:r>
      <w:r>
        <w:rPr/>
        <w:t xml:space="preserve"> a organizuje řadu akcí se zaměřením na prohlubování kontaktů s krajany ve světě. Sídlí v Praze (Sokolovská 179, P9). </w:t>
      </w:r>
      <w:r>
        <w:rPr>
          <w:b/>
        </w:rPr>
        <w:t xml:space="preserve">Více informací najdete na </w:t>
      </w:r>
      <w:hyperlink r:id="rId7">
        <w:r>
          <w:rPr>
            <w:rStyle w:val="InternetLink"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 projekt v MČK odpovídá </w:t>
      </w:r>
      <w:r>
        <w:rPr>
          <w:b/>
        </w:rPr>
        <w:t>Ing. Martina Fialková</w:t>
      </w:r>
      <w:r>
        <w:rPr/>
        <w:t xml:space="preserve">, 603 930 074, </w:t>
      </w:r>
      <w:hyperlink r:id="rId8">
        <w:r>
          <w:rPr>
            <w:rStyle w:val="InternetLink"/>
          </w:rPr>
          <w:t>m.fialkova@centrum.cz</w:t>
        </w:r>
      </w:hyperlink>
      <w:r>
        <w:rPr/>
        <w:t xml:space="preserve"> </w:t>
      </w:r>
    </w:p>
    <w:p>
      <w:pPr>
        <w:pStyle w:val="Normal"/>
        <w:rPr/>
      </w:pPr>
      <w:r>
        <w:rPr/>
        <w:t>(Produkce, propagace v médiích, rozhovory, komentáře, výběr hudb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Externě spolupracují:</w:t>
      </w:r>
      <w:r>
        <w:rPr/>
        <w:t xml:space="preserve"> </w:t>
      </w:r>
      <w:r>
        <w:rPr>
          <w:b/>
        </w:rPr>
        <w:t>Veronika Hollerová</w:t>
      </w:r>
      <w:r>
        <w:rPr/>
        <w:t xml:space="preserve">, 777 908 294, </w:t>
      </w:r>
      <w:hyperlink r:id="rId9">
        <w:r>
          <w:rPr>
            <w:rStyle w:val="InternetLink"/>
          </w:rPr>
          <w:t>ni.ca@seznam.cz</w:t>
        </w:r>
      </w:hyperlink>
      <w:r>
        <w:rPr/>
        <w:t xml:space="preserve"> (příprava rozhovorů, zvuk, namlouvání komentářů a propagace v regionálních médiích)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Ing. Zdeněk Polášek</w:t>
      </w:r>
      <w:r>
        <w:rPr/>
        <w:t xml:space="preserve">, 774 667 371, </w:t>
      </w:r>
      <w:hyperlink r:id="rId10">
        <w:r>
          <w:rPr>
            <w:rStyle w:val="InternetLink"/>
          </w:rPr>
          <w:t>polasek@wo.cz</w:t>
        </w:r>
      </w:hyperlink>
      <w:r>
        <w:rPr/>
        <w:t xml:space="preserve"> (produkce a financování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80"/>
          <w:sz w:val="36"/>
          <w:szCs w:val="36"/>
        </w:rPr>
      </w:pPr>
      <w:r>
        <w:rPr>
          <w:b/>
        </w:rPr>
        <w:t>Více informací o projektu najdete na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www.ceskekoren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jdete zde i ukázkové portréty z prvního dílu České kořeny ve Švéd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ý díl cyklu bude realizován za podpory</w:t>
      </w:r>
      <w:r>
        <w:rPr/>
        <w:t xml:space="preserve"> </w:t>
      </w:r>
      <w:r>
        <w:rPr>
          <w:b/>
        </w:rPr>
        <w:t>Okresní hospodářské komory Hodonín, Obchodní komory Švýcarsko – Česká republika, švýcarských krajanských spolků, soukromých osob a dalších sponzorů v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toři projektu vítají zájem podpořit finanční i jinou pomocí natáčení i výrobu tohoto dokumentu, případně i dalších dí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ejně tak se na nás mohou obracet i představitelé krajanských spolků či jiných organizací, které by měly zájem o natočení podobného dokumentu v zemi, kde žijí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m.fialkova@centrum.cz</w:t>
        </w:r>
      </w:hyperlink>
      <w:r>
        <w:rPr>
          <w:b/>
        </w:rPr>
        <w:t xml:space="preserve"> , </w:t>
      </w:r>
      <w:hyperlink r:id="rId13">
        <w:r>
          <w:rPr>
            <w:rStyle w:val="InternetLink"/>
            <w:b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 praktickou i hmotnou podporu při přípravě tohoto dílu patří dík paní Marii Cron a </w:t>
      </w:r>
    </w:p>
    <w:p>
      <w:pPr>
        <w:pStyle w:val="Normal"/>
        <w:rPr/>
      </w:pPr>
      <w:r>
        <w:rPr/>
        <w:t xml:space="preserve">panu Jaroslavu Šonsk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studio.cz/" TargetMode="External"/><Relationship Id="rId6" Type="http://schemas.openxmlformats.org/officeDocument/2006/relationships/hyperlink" Target="mailto:tomkubak@kamstudio.cz" TargetMode="External"/><Relationship Id="rId7" Type="http://schemas.openxmlformats.org/officeDocument/2006/relationships/hyperlink" Target="http://www.cesky-dialog.net/" TargetMode="External"/><Relationship Id="rId8" Type="http://schemas.openxmlformats.org/officeDocument/2006/relationships/hyperlink" Target="mailto:m.fialkova@centrum.cz" TargetMode="External"/><Relationship Id="rId9" Type="http://schemas.openxmlformats.org/officeDocument/2006/relationships/hyperlink" Target="mailto:ni.ca@seznam.cz" TargetMode="External"/><Relationship Id="rId10" Type="http://schemas.openxmlformats.org/officeDocument/2006/relationships/hyperlink" Target="mailto:polasek@wo.cz" TargetMode="External"/><Relationship Id="rId11" Type="http://schemas.openxmlformats.org/officeDocument/2006/relationships/hyperlink" Target="http://www.ceskekoreny.cz/" TargetMode="External"/><Relationship Id="rId12" Type="http://schemas.openxmlformats.org/officeDocument/2006/relationships/hyperlink" Target="mailto:m.fialkova@centrum.cz" TargetMode="External"/><Relationship Id="rId13" Type="http://schemas.openxmlformats.org/officeDocument/2006/relationships/hyperlink" Target="http://www.cesky-dialog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19:00Z</dcterms:created>
  <dc:creator>Drummer_Book</dc:creator>
  <dc:description/>
  <cp:keywords/>
  <dc:language>en-US</dc:language>
  <cp:lastModifiedBy>Drummer_Book</cp:lastModifiedBy>
  <cp:lastPrinted>2010-07-24T01:17:00Z</cp:lastPrinted>
  <dcterms:modified xsi:type="dcterms:W3CDTF">2010-07-24T10:19:00Z</dcterms:modified>
  <cp:revision>2</cp:revision>
  <dc:subject/>
  <dc:title>Tisková zpráva</dc:title>
</cp:coreProperties>
</file>