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7574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drawing>
          <wp:inline distT="0" distB="0" distL="0" distR="0">
            <wp:extent cx="2395855" cy="165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1549400" cy="163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isková informace č. 1 – ze dne 10. září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b/>
        </w:rPr>
        <w:t xml:space="preserve">Vydává Mezinárodní český klub a KAM Stud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ne 9. září byla uskutečněna propagační projekce 1. dílu České kořeny ve Švédsku. Konala se v návaznosti na konferenci Krajané a kultura, které se zúčastnilo více než 100 zahraničních Čechů, čelných představitelů krajanských spolků a kulturního i vědeckého života v zahraničí.  Na této konferenci byl dne 7. září Martinou Fialkovou představen projekt České kořeny a prostřednictvím krátké ukázky byli její účastníci pozváni do Českého centra Praha na projekci dne 9. září.  </w:t>
      </w:r>
    </w:p>
    <w:p>
      <w:pPr>
        <w:pStyle w:val="Normal"/>
        <w:rPr>
          <w:b/>
          <w:b/>
        </w:rPr>
      </w:pPr>
      <w:r>
        <w:rPr>
          <w:b/>
        </w:rPr>
        <w:t xml:space="preserve">Projekce 9. září se pak zúčastnili někteří zástupci českých spolků ve Švýcarsku a zástupci filmovaných osobností 1. švédského dílu i 2. dílu České kořeny ve Švýcarsku, který byl nedávno dotočen a nyní se připravuje jeho zpracování. Dále byli přizváni zastupci česko-švýcarské hospodářské komory a česko-izaelské hospodářské komory, neboť Izrael je další ze zemí, v níž by chtěl tým Českých kořenů pokračovat s natáčením cyklu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 projekci vznikl rozhovor pro Český rozhlas – stanice Vltava s Ing. Martinou Fialkovou, jehož tématem bylo další směřování projektu České kořen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skový servis: Ing. Martina Fialková, Mezinárodní český klub, tel.: 603 930 074 </w:t>
      </w:r>
    </w:p>
    <w:p>
      <w:pPr>
        <w:pStyle w:val="Normal"/>
        <w:rPr/>
      </w:pPr>
      <w:hyperlink r:id="rId5">
        <w:r>
          <w:rPr>
            <w:rStyle w:val="InternetLink"/>
            <w:b/>
          </w:rPr>
          <w:t>m.fialkova@centrum.cz</w:t>
        </w:r>
      </w:hyperlink>
      <w:r>
        <w:rPr>
          <w:b/>
        </w:rPr>
        <w:t xml:space="preserve"> , </w:t>
      </w:r>
      <w:hyperlink r:id="rId6">
        <w:r>
          <w:rPr>
            <w:rStyle w:val="InternetLink"/>
            <w:b/>
          </w:rPr>
          <w:t>www.cesky-dialog.net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.fialkova@centrum.cz" TargetMode="External"/><Relationship Id="rId6" Type="http://schemas.openxmlformats.org/officeDocument/2006/relationships/hyperlink" Target="http://www.cesky-dialog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58:00Z</dcterms:created>
  <dc:creator>Drummer_Book</dc:creator>
  <dc:description/>
  <cp:keywords/>
  <dc:language>en-US</dc:language>
  <cp:lastModifiedBy>Drummer_Book</cp:lastModifiedBy>
  <cp:lastPrinted>2010-09-06T14:05:00Z</cp:lastPrinted>
  <dcterms:modified xsi:type="dcterms:W3CDTF">2010-09-10T10:58:00Z</dcterms:modified>
  <cp:revision>2</cp:revision>
  <dc:subject/>
  <dc:title>Tisková zpráva</dc:title>
</cp:coreProperties>
</file>