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47574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drawing>
          <wp:inline distT="0" distB="0" distL="0" distR="0">
            <wp:extent cx="2395855" cy="165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drawing>
          <wp:inline distT="0" distB="0" distL="0" distR="0">
            <wp:extent cx="1549400" cy="1630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3366FF"/>
          <w:sz w:val="16"/>
          <w:szCs w:val="16"/>
        </w:rPr>
      </w:pPr>
      <w:r>
        <w:rPr>
          <w:b/>
          <w:color w:val="3366FF"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Dne 9. září v 15.00 hod. se v ČESKÉM CENTRU PRAHA</w:t>
      </w:r>
      <w:r>
        <w:rPr>
          <w:b/>
          <w:sz w:val="32"/>
          <w:szCs w:val="32"/>
        </w:rPr>
        <w:t xml:space="preserve"> Rytířská 31, Praha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kuteční promítání dokumentárního filmu s besedo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ČESKÉ KOŘENY VE ŠVÉDSKU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Hosty besedy budou: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Blanka Karlsson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česká historička žijící téměř 30 let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 švédském Norrköpingu, jedna z filmovaných osobností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na Guthová –Seidlová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významná osobnost českého skautingu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e Švýcarsku, jejíž portrét je zahrnut do dalšího, právě dokončovaného díl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ČESKÉ KOŘENY VE ŠVÝCARSKU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esedou provází členka autorského týmu, který dokumenty natáčí,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Ing. Martina Fialková </w:t>
      </w:r>
      <w:r>
        <w:rPr>
          <w:sz w:val="28"/>
          <w:szCs w:val="28"/>
        </w:rPr>
        <w:t>(Mezinárodní český klub)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okument je sondou do života osmi českých rodin či jednotlivců, žijících trvale ve Švédsku. Co jim tato země dala či vzala? Jak pohlížejí na svůj odchod z Československa a na svůj život na severu po čtyřiceti letech? Jak vidí ze svého zorného úhlu Švédsko a švédskou společnost oni i jejich děti zde narozené?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Film nahlíží nejen do prostředí českých rodin, ale přibližuje i atmosféru švédských měst a venkova, kterou dokresluje originální švédská i česká hudba. 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Kamera zachytila kromě řady pracovních, domácích a dalších prostředí i něco</w:t>
      </w:r>
    </w:p>
    <w:p>
      <w:pPr>
        <w:pStyle w:val="Normal"/>
        <w:suppressAutoHyphens w:val="false"/>
        <w:jc w:val="center"/>
        <w:rPr>
          <w:sz w:val="26"/>
          <w:szCs w:val="26"/>
        </w:rPr>
      </w:pPr>
      <w:r>
        <w:rPr>
          <w:sz w:val="26"/>
          <w:szCs w:val="26"/>
        </w:rPr>
        <w:t>z historického šermu, z popularizace vědeckého oboru krystalografie nebo i mistrovskou hru na vzácné housle...</w:t>
      </w:r>
    </w:p>
    <w:p>
      <w:pPr>
        <w:pStyle w:val="Normal"/>
        <w:suppressAutoHyphens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vní díl dokumentární série České kořeny natočil autorský tým:</w: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sz w:val="22"/>
          <w:szCs w:val="22"/>
        </w:rPr>
        <w:t xml:space="preserve">Tom Kubák (KamStudio Kyjov) </w:t>
      </w:r>
      <w:r>
        <w:rPr>
          <w:sz w:val="22"/>
          <w:szCs w:val="22"/>
        </w:rPr>
        <w:t xml:space="preserve">– námět, kamera a střih  - </w:t>
      </w:r>
      <w:hyperlink r:id="rId5">
        <w:r>
          <w:rPr>
            <w:rStyle w:val="InternetLink"/>
            <w:b/>
            <w:color w:val="3366FF"/>
            <w:sz w:val="22"/>
            <w:szCs w:val="22"/>
          </w:rPr>
          <w:t>www.kamstudio.cz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tina Fialková (Mezinárodní český klub, Praha)</w: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sz w:val="22"/>
          <w:szCs w:val="22"/>
        </w:rPr>
        <w:t xml:space="preserve">námět, produkce, rozhovory, výběr hudby – </w:t>
      </w:r>
      <w:hyperlink r:id="rId6">
        <w:r>
          <w:rPr>
            <w:rStyle w:val="InternetLink"/>
            <w:b/>
            <w:color w:val="3366FF"/>
            <w:sz w:val="22"/>
            <w:szCs w:val="22"/>
          </w:rPr>
          <w:t>www.cesky-dialog.net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Veronika Hollerová (externě, Kyjov) </w:t>
      </w:r>
      <w:r>
        <w:rPr>
          <w:sz w:val="22"/>
          <w:szCs w:val="22"/>
        </w:rPr>
        <w:t>–  zvuk, komentář a rozhov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oná se ve spolupráci s Českým centrem Prah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a s konferencí KRAJANÉ A KULTURA – vstup volný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kamstudio.cz/" TargetMode="External"/><Relationship Id="rId6" Type="http://schemas.openxmlformats.org/officeDocument/2006/relationships/hyperlink" Target="http://www.cesky-dialog.ne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0:00Z</dcterms:created>
  <dc:creator>Drummer_Book</dc:creator>
  <dc:description/>
  <cp:keywords/>
  <dc:language>en-US</dc:language>
  <cp:lastModifiedBy>Drummer_Book</cp:lastModifiedBy>
  <cp:lastPrinted>2010-01-31T19:00:00Z</cp:lastPrinted>
  <dcterms:modified xsi:type="dcterms:W3CDTF">2010-08-10T20:26:00Z</dcterms:modified>
  <cp:revision>8</cp:revision>
  <dc:subject/>
  <dc:title>                                                       </dc:title>
</cp:coreProperties>
</file>