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ým Českých kořenů dostal v květnu ve Švédsku při příležitosti tamější premiéry pozvání na další dvě projekce dokumentu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KÉ KOŘENY VE ŠVÉDSK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kuteční se v dánské Kodani a ve švédském Stockholm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podzim 2010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nsko - KODAŇ – 18. října v 18: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pozvání velvyslance v Dánsku, PhDr. Ing. Zdeňka Lyčky se projekce uskuteční v Kodani v budově velvyslanectví ČR. Kromě Čechů žijících v Dánsku jso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promítání spojené s besedou přizváni i Češi žijící v jižním Švédsku, pro něž je Kodaň snadno dostupná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védsko - STOCKHOLM – 19. října v 18: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 švédské metropoli se projekce dokumentu Českých kořenů bude konat ve zdejším  Českém centru. ČC Stockholm sídlí společně se zastupitelským úřadem Č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 residenční ulici Villagatan 21. Besedu s promítáním uvede ve spolupráci s velvyslanectvím  ředitelka Českého centra Lucie Svobodov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kument České kořeny ve Švédsku bude po oba dva večery prezentova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g. Martina Fialková (Mezinárodní český klub), která se podílela během jeho vzniku  především na produkci, přípravě rozhovorů, medializaci filmu, ale také na výběru hudby. Švédského promítání se pravděpodobně zúčastní i autor projektu a kameraman  Tomáš Kubák, v jehož Kam Studiu film dostal i konečnou podobu střihe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3:00Z</dcterms:created>
  <dc:creator>Drummer_Book</dc:creator>
  <dc:description/>
  <dc:language>en-US</dc:language>
  <cp:lastModifiedBy>Drummer_Book</cp:lastModifiedBy>
  <cp:lastPrinted>2010-01-31T19:00:00Z</cp:lastPrinted>
  <dcterms:modified xsi:type="dcterms:W3CDTF">2010-06-07T18:03:00Z</dcterms:modified>
  <cp:revision>4</cp:revision>
  <dc:subject/>
  <dc:title>                                                       </dc:title>
</cp:coreProperties>
</file>