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ková zpráva č. 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Vydává Mezinárodní český klub a KAM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É KOŘENY VE ŠVÉDSKU - premiéra pilotního dílu projek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ne 15. února v 17. 00 hod. se uskuteční v Městské knihovně v Praz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(Mariánské nám., P1, malý sál) premiéra prvního, pilotního dílu dokumentární série České koř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 je sondou do života osmi českých rodin či jednotlivců, žijících trvale ve Švédsku. Co jim tato země dala či vzala? Jak pohlížejí na svůj odchod z Československa a na svůj život na severu po čtyřiceti letech? Jak vidí ze svého zorného úhlu Švédsko a švédskou společnost oni i jejich děti zde narozené? </w:t>
      </w:r>
    </w:p>
    <w:p>
      <w:pPr>
        <w:pStyle w:val="Normal"/>
        <w:rPr>
          <w:b/>
          <w:b/>
        </w:rPr>
      </w:pPr>
      <w:r>
        <w:rPr>
          <w:b/>
        </w:rPr>
        <w:t>Film nahlíží nejen do prostředí českých rodin, ale přibližuje i atmosféru švédských měst</w:t>
      </w:r>
    </w:p>
    <w:p>
      <w:pPr>
        <w:pStyle w:val="Normal"/>
        <w:rPr>
          <w:b/>
          <w:b/>
        </w:rPr>
      </w:pPr>
      <w:r>
        <w:rPr>
          <w:b/>
        </w:rPr>
        <w:t xml:space="preserve">a venkova, kterou dokresluje originální švédskou i českou hudbou. Zajímavostí je, že svolení k využití signifikantní melodie </w:t>
      </w:r>
      <w:r>
        <w:rPr>
          <w:b/>
          <w:i/>
        </w:rPr>
        <w:t>Visa från Utanmyra</w:t>
      </w:r>
      <w:r>
        <w:rPr>
          <w:b/>
        </w:rPr>
        <w:t xml:space="preserve"> udělil i velice známý jazzový hudebník a skladatel Georg Riedl (žijící ve Švédsku, narozen v Karlových Varech), spoluautor evropsky proslulé nahrávky Jazz pa Svensk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Besedou po promítnutí dokumentu provází autorský t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ina Fialková (Mezinárodní český klub) – námět, produkce a rozhovory </w:t>
      </w:r>
    </w:p>
    <w:p>
      <w:pPr>
        <w:pStyle w:val="Normal"/>
        <w:rPr/>
      </w:pPr>
      <w:r>
        <w:rPr>
          <w:b/>
        </w:rPr>
        <w:t xml:space="preserve">Tom Kubák (KamStudio Kyjov) – námět, kamera a střih </w:t>
      </w:r>
    </w:p>
    <w:p>
      <w:pPr>
        <w:pStyle w:val="Normal"/>
        <w:rPr/>
      </w:pPr>
      <w:r>
        <w:rPr>
          <w:b/>
        </w:rPr>
        <w:t xml:space="preserve">Veronika Hollerová – komentář a rozhovory </w:t>
      </w:r>
    </w:p>
    <w:p>
      <w:pPr>
        <w:pStyle w:val="Normal"/>
        <w:rPr>
          <w:b/>
          <w:b/>
        </w:rPr>
      </w:pPr>
      <w:r>
        <w:rPr>
          <w:b/>
        </w:rPr>
        <w:t>Předpokládá se i účast některého zástupce z filmovaných r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teří z krajanů jsou ve Švédsku usazeni od roku 1968 či 1969, jiní přišli v 70., ale i v 80. letech. Profesemi jsou zastoupeni technici, vědečtí pracovníci, umělci, ale i další zajímavá povolání včetně političky a těžaře či truhláře.</w:t>
      </w:r>
      <w:r>
        <w:rPr>
          <w:color w:val="FF0000"/>
        </w:rPr>
        <w:t xml:space="preserve"> </w:t>
      </w:r>
      <w:r>
        <w:rPr/>
        <w:t xml:space="preserve">Cílem bylo zachytit jejich zpětný pohled na vlastní rozhodnutí a na život v nové zemi. Ten se prolíná s pohledem jejich dětí, již narozených ve Švédsku, a případně i jejich českých partnerů, kteří do Švédska přišli již po roce 1989. </w:t>
      </w:r>
    </w:p>
    <w:p>
      <w:pPr>
        <w:pStyle w:val="Normal"/>
        <w:rPr/>
      </w:pPr>
      <w:r>
        <w:rPr/>
        <w:t xml:space="preserve">Natáčelo se v pobřežním městečku Oxelösund, sídle proslulých železáren SAAB a zároveň i přívětivé rekreační oblasti jihovýchodního Švédska, dále ve Stockholmu, například i na zdejší univerzitě nebo také v přilehlém okolí hlavního města, rozloženého mezi přírodními rezervacemi, jezery i mořem na čtrnácti ostrovech. Další oblastí byl Göteborg obklopený přístavišti s tisíci plachetnic, kde kamera nahlédla například do kanoistického klubu, keramické dílny a také do „kuchyně“ profesora krystalografie. Posledním místem filmování bylo dříve industriální, dnes kulturní město Norrköping, proslulé unikátní koncertní halou a památkovou zónou vytvořenou na místě dřívějšího průmyslového srdce města. To vše jsou prostředí, v nichž žijí a pracují české rodiny ve Švédsku, jejichž členové stanuli před objektivem kamery projektu </w:t>
      </w:r>
      <w:r>
        <w:rPr>
          <w:i/>
        </w:rPr>
        <w:t>České koře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lotní dokument bude mít kromě pražské premiéry, která se koná v rámci cyklu Hovory bez hranic (pořádá Mezinárodní český klub v Městské knihovně od roku 2003), ještě premiéru moravskou (Kyjov nebo Hodonín – jaro, v jednání) a premiéru švédskou (13. května na setkání zástupců i členů Svazu českých spolků ve Švédsku – Kyrkekvar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m bude dále nabídnut České televizi, Ministerstvu zahraničí, také k využití v krajanských spolcích ve Švédsku ale i jinde, a bude uplatněn na filmových festivalech. </w:t>
      </w:r>
    </w:p>
    <w:p>
      <w:pPr>
        <w:pStyle w:val="Normal"/>
        <w:rPr/>
      </w:pPr>
      <w:r>
        <w:rPr/>
        <w:t xml:space="preserve">Cílem pilotního dílu je otevřít cestu k možnosti natočit další díly věnované Čechům žijícím v dalších zemích, a tak zmapovat přínos českých krajanů těmto zemím. Důležitým motivem je také snaha pomoci překročit mnohdy uměle, dřívějším režimem či obecnými předsudky vytvořené bariéry mezi námi doma a Čechy ve svě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do se na projektu podílí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 Studio - </w:t>
      </w:r>
      <w:r>
        <w:rPr/>
        <w:t xml:space="preserve">zabývá se tvorbou dokumentárních cyklů s cestopisným zaměřením. Sídlí v jihomoravském Kyjově (Jungmannova 1172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íce na </w:t>
      </w:r>
      <w:hyperlink r:id="rId5">
        <w:r>
          <w:rPr>
            <w:rStyle w:val="InternetLink"/>
          </w:rPr>
          <w:t>www.kamstudio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rojektu České kořeny pracují Tomáš Kubák (608 621 454, </w:t>
      </w:r>
      <w:hyperlink r:id="rId6">
        <w:r>
          <w:rPr>
            <w:rStyle w:val="InternetLink"/>
          </w:rPr>
          <w:t>tomkubak@kamstudio.cz</w:t>
        </w:r>
      </w:hyperlink>
      <w:r>
        <w:rPr/>
        <w:t xml:space="preserve">) a Veronika Hollerová (777 908 294, </w:t>
      </w:r>
      <w:hyperlink r:id="rId7">
        <w:r>
          <w:rPr>
            <w:rStyle w:val="InternetLink"/>
          </w:rPr>
          <w:t>ni.ca@seznam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národní český klub (MČK), </w:t>
      </w:r>
      <w:r>
        <w:rPr/>
        <w:t xml:space="preserve">občanské sdružení, vydává časopis pro Čechy v zahraničí </w:t>
      </w:r>
      <w:r>
        <w:rPr>
          <w:b/>
          <w:i/>
        </w:rPr>
        <w:t>Český dialog</w:t>
      </w:r>
      <w:r>
        <w:rPr/>
        <w:t xml:space="preserve"> a organizuje řadu akcí se zaměřením na prohlubování kontaktů s krajany ve světě. Sídlí v Praze (Sokolovská 179, P9). </w:t>
      </w:r>
      <w:r>
        <w:rPr>
          <w:b/>
        </w:rPr>
        <w:t xml:space="preserve">Více informací najdete na </w:t>
      </w:r>
      <w:hyperlink r:id="rId8">
        <w:r>
          <w:rPr>
            <w:rStyle w:val="InternetLink"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 projekt v MČK odpovídá Ing. Martina Fialková, 603 930 074, </w:t>
      </w:r>
      <w:hyperlink r:id="rId9">
        <w:r>
          <w:rPr>
            <w:rStyle w:val="InternetLink"/>
          </w:rPr>
          <w:t>m.fialkova@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otní díl projektu byl realizován za podpory</w:t>
      </w:r>
      <w:r>
        <w:rPr/>
        <w:t xml:space="preserve"> </w:t>
      </w:r>
      <w:r>
        <w:rPr>
          <w:b/>
        </w:rPr>
        <w:t>Okresní hospodářské komory Hodonín.</w:t>
      </w:r>
    </w:p>
    <w:p>
      <w:pPr>
        <w:pStyle w:val="Normal"/>
        <w:rPr>
          <w:b/>
          <w:b/>
        </w:rPr>
      </w:pPr>
      <w:r>
        <w:rPr>
          <w:b/>
        </w:rPr>
        <w:t xml:space="preserve">Pražská premiéra se uskuteční s podporou Švédského velvyslanectví v Pra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toři projektu vítají zájem podpořit finanční i jinou pomocí natáčení dalších dí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nebo zpětně i tohoto prvního, švédského). Prosíme, kontaktujte uvedené osob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ípadně redakci Českého dialogu –  viz tiráž časop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tejně tak nás mohou kontaktovat i představitelé krajanských spolků či jiných organizací, které by měly zájem o natočení podobného dokumentu v zemi, kde žijí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 Praze, dne 29. ledna 2009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m.fialkova@centrum.cz</w:t>
        </w:r>
      </w:hyperlink>
      <w:r>
        <w:rPr>
          <w:b/>
        </w:rPr>
        <w:t xml:space="preserve"> , </w:t>
      </w:r>
      <w:hyperlink r:id="rId11">
        <w:r>
          <w:rPr>
            <w:rStyle w:val="InternetLink"/>
            <w:b/>
          </w:rPr>
          <w:t>www.cesky-dialog.net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studio.cz/" TargetMode="External"/><Relationship Id="rId6" Type="http://schemas.openxmlformats.org/officeDocument/2006/relationships/hyperlink" Target="mailto:tomkubak@kamstudio.cz" TargetMode="External"/><Relationship Id="rId7" Type="http://schemas.openxmlformats.org/officeDocument/2006/relationships/hyperlink" Target="mailto:ni.ca@sezna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hyperlink" Target="mailto:m.fialkova@centrum.cz" TargetMode="External"/><Relationship Id="rId10" Type="http://schemas.openxmlformats.org/officeDocument/2006/relationships/hyperlink" Target="mailto:m.fialkova@centrum.cz" TargetMode="External"/><Relationship Id="rId11" Type="http://schemas.openxmlformats.org/officeDocument/2006/relationships/hyperlink" Target="http://www.cesky-dialog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7:00Z</dcterms:created>
  <dc:creator>Drummer_Book</dc:creator>
  <dc:description/>
  <cp:keywords/>
  <dc:language>en-US</dc:language>
  <cp:lastModifiedBy>Drummer_Book</cp:lastModifiedBy>
  <dcterms:modified xsi:type="dcterms:W3CDTF">2010-01-29T11:03:00Z</dcterms:modified>
  <cp:revision>4</cp:revision>
  <dc:subject/>
  <dc:title>Tisková zpráva</dc:title>
</cp:coreProperties>
</file>