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ková zpráva č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 xml:space="preserve">Vydává Mezinárodní český klub a KAM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ončeno natáčení pilotního dílu projekt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České kořeny </w:t>
      </w:r>
      <w:r>
        <w:rPr>
          <w:i/>
          <w:sz w:val="28"/>
          <w:szCs w:val="28"/>
        </w:rPr>
        <w:t xml:space="preserve">(ve Švédsku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nem 8. září bylo ve švédském Norrköpingu dokončeno desetidenní natáčení prvního, pilotního dílu dokumentární série </w:t>
      </w:r>
      <w:r>
        <w:rPr>
          <w:b/>
          <w:i/>
          <w:sz w:val="28"/>
          <w:szCs w:val="28"/>
        </w:rPr>
        <w:t>České kořeny.</w:t>
      </w:r>
      <w:r>
        <w:rPr>
          <w:b/>
        </w:rPr>
        <w:t xml:space="preserve"> Filmování probíhalo v šesti českých rodinách a u několika dalších Čechů, žijících ve Švéd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ěkteří z krajanů jsou ve Švédsku usazeni od roku 1968 či 1969, jiní přišli v 70., ale i v 80. letech. Profesemi jsou zastoupeni technici, vědečtí pracovníci, umělci, ale i další zajímavá povolání včetně političky a těžaře či truhláře.</w:t>
      </w:r>
      <w:r>
        <w:rPr>
          <w:color w:val="FF0000"/>
        </w:rPr>
        <w:t xml:space="preserve"> </w:t>
      </w:r>
      <w:r>
        <w:rPr/>
        <w:t xml:space="preserve">Cílem bylo zachytit jejich zpětný pohled na vlastní rozhodnutí a na život v nové zemi. Ten se prolíná s pohledem jejich dětí, již narozených ve Švédsku, a případně i jejich českých partnerů, kteří do Švédska přišli již po roce 1989. </w:t>
      </w:r>
    </w:p>
    <w:p>
      <w:pPr>
        <w:pStyle w:val="Normal"/>
        <w:rPr/>
      </w:pPr>
      <w:r>
        <w:rPr/>
        <w:t xml:space="preserve">Natáčelo se v pobřežním městečku Oxelösund, sídle proslulých železáren SAAB a zároveň i přívětivé rekreační oblasti jihovýchodního Švédska, dále ve Stockholmu, například i na zdejší univerzitě nebo také v přilehlém okolí hlavního města, rozloženého mezi přírodními rezervacemi, jezery i mořem na čtrnácti ostrovech. Další oblastí byl Göteborg obklopený přístavišti s tisíci plachetnic, kde kamera nahlédla například do kanoistického klubu, keramické dílny a také do „kuchyně“ profesora krystalografie. Posledním místem filmování bylo dříve industriální, dnes kulturní město Norrköping, proslulé unikátní koncertní halou a památkovou zónou vytvořenou na místě dřívějšího průmyslového srdce města. To vše jsou prostředí, v nichž žijí a pracují české rodiny ve Švédsku, jejichž členové stanuli před objektivem kamery projektu </w:t>
      </w:r>
      <w:r>
        <w:rPr>
          <w:i/>
        </w:rPr>
        <w:t>České koře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otní dokument bude během nejbližších týdnů sestříhán a upraven do cca 50minutového filmu s možným rozdělením na několik dalších částí využitelných samostatně. Premiérově bude promítnut v rámci cyklu besed </w:t>
      </w:r>
      <w:r>
        <w:rPr>
          <w:i/>
        </w:rPr>
        <w:t>Hovory bez hranic</w:t>
      </w:r>
      <w:r>
        <w:rPr/>
        <w:t xml:space="preserve"> v Městské knihovně v Praze v lednu příštího roku (pořádá Mezinárodní český klub).  Film bude dále nabídnut České televizi, Ministerstvu zahraničí, také k využití v krajanských spolcích ve Švédsku ale i jinde, dle zájmu, a bude uplatněn na filmových festivalech. </w:t>
      </w:r>
    </w:p>
    <w:p>
      <w:pPr>
        <w:pStyle w:val="Normal"/>
        <w:rPr/>
      </w:pPr>
      <w:r>
        <w:rPr/>
        <w:t xml:space="preserve">Cílem pilotního dílu je otevřít cestu k možnosti natočit další díly věnované Čechům žijícím v dalších zemích, a tak zmapovat přínos českých krajanů těmto zemím. Důležitým motivem je také snaha pomoci překročit mnohdy uměle, dřívějším režimem či obecnými předsudky vytvořené bariéry mezi námi doma a Čechy ve svět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do se na projektu podílí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AM Studio </w:t>
      </w:r>
      <w:r>
        <w:rPr/>
        <w:t xml:space="preserve">se zabývá tvorbou dokumentárních cyklů s cestopisným zaměřením. Sídlí v jihomoravském Kyjově (Jungmannova 1172). </w:t>
      </w:r>
      <w:r>
        <w:rPr>
          <w:b/>
        </w:rPr>
        <w:t xml:space="preserve">Více na </w:t>
      </w:r>
      <w:hyperlink r:id="rId5">
        <w:r>
          <w:rPr>
            <w:rStyle w:val="InternetLink"/>
          </w:rPr>
          <w:t>www.kamstudio.cz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projektu České kořeny pracují Tomáš Kubák (608 621 454, </w:t>
      </w:r>
      <w:hyperlink r:id="rId6">
        <w:r>
          <w:rPr>
            <w:rStyle w:val="InternetLink"/>
          </w:rPr>
          <w:t>tomkubak@kamstudio.cz</w:t>
        </w:r>
      </w:hyperlink>
      <w:r>
        <w:rPr/>
        <w:t xml:space="preserve">) a Veronika Hollerová (777 908 294, </w:t>
      </w:r>
      <w:hyperlink r:id="rId7">
        <w:r>
          <w:rPr>
            <w:rStyle w:val="InternetLink"/>
          </w:rPr>
          <w:t>ni.ca@seznam.cz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zinárodní český klub (MČK), </w:t>
      </w:r>
      <w:r>
        <w:rPr/>
        <w:t xml:space="preserve">občanské sdružení, vydává časopis pro Čechy v zahraničí </w:t>
      </w:r>
      <w:r>
        <w:rPr>
          <w:i/>
        </w:rPr>
        <w:t>Český dialog</w:t>
      </w:r>
      <w:r>
        <w:rPr/>
        <w:t xml:space="preserve"> a organizuje řadu akcí se zaměřením na prohlubování kontaktů s krajany ve světě. Sídlí v Praze (Sokolovská 179, P9). </w:t>
      </w:r>
      <w:r>
        <w:rPr>
          <w:b/>
        </w:rPr>
        <w:t xml:space="preserve">Více informací najdete na </w:t>
      </w:r>
      <w:hyperlink r:id="rId8">
        <w:r>
          <w:rPr>
            <w:rStyle w:val="InternetLink"/>
          </w:rPr>
          <w:t>www.cesky-dialog.ne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a projekt v MČK odpovídá Ing. Martina Fialková, 603 930 074, </w:t>
      </w:r>
      <w:hyperlink r:id="rId9">
        <w:r>
          <w:rPr>
            <w:rStyle w:val="InternetLink"/>
          </w:rPr>
          <w:t>m.fialkova@centru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ilotní díl projektu je realizován za podpory </w:t>
      </w:r>
      <w:r>
        <w:rPr>
          <w:b/>
        </w:rPr>
        <w:t>Okresní hospodářské komory Hodon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, kdo by měli zájem podpořit finanční i jinou pomocí natáčení dalších dí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</w:t>
      </w:r>
      <w:r>
        <w:rPr>
          <w:b/>
        </w:rPr>
        <w:t xml:space="preserve">(nebo zpětně i tohoto prvního, švédského), prosíme, kontaktujte uvedené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řípadně redakci Českého dialogu – kontakty viz tiráž časopis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tejně tak nás mohou kontaktovat i představitelé krajanských spolků či jiných organizací, které by měly zájem o natočení podobného dokumentu v zemi, kde žijí.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mstudio.cz/" TargetMode="External"/><Relationship Id="rId6" Type="http://schemas.openxmlformats.org/officeDocument/2006/relationships/hyperlink" Target="mailto:tomkubak@kamstudio.cz" TargetMode="External"/><Relationship Id="rId7" Type="http://schemas.openxmlformats.org/officeDocument/2006/relationships/hyperlink" Target="mailto:ni.ca@seznam.cz" TargetMode="External"/><Relationship Id="rId8" Type="http://schemas.openxmlformats.org/officeDocument/2006/relationships/hyperlink" Target="http://www.cesky-dialog.net/" TargetMode="External"/><Relationship Id="rId9" Type="http://schemas.openxmlformats.org/officeDocument/2006/relationships/hyperlink" Target="mailto:m.fialkova@centru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5:00Z</dcterms:created>
  <dc:creator>Drummer_Book</dc:creator>
  <dc:description/>
  <cp:keywords/>
  <dc:language>en-US</dc:language>
  <cp:lastModifiedBy>KAM Studio</cp:lastModifiedBy>
  <dcterms:modified xsi:type="dcterms:W3CDTF">2009-09-15T10:15:00Z</dcterms:modified>
  <cp:revision>2</cp:revision>
  <dc:subject/>
  <dc:title>Tisková zpráva</dc:title>
</cp:coreProperties>
</file>