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Před premiérou informoval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www.severskelisty.cz/krajan/kraj0028.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cesky-dialog.net/aktuality.php?akt=12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ěstská knihovna , Listy Prahy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Po premiéře -------------------------------------------------------------------------------------------------</w:t>
      </w:r>
    </w:p>
    <w:p>
      <w:pPr>
        <w:pStyle w:val="Normal"/>
        <w:rPr>
          <w:b/>
          <w:b/>
        </w:rPr>
      </w:pPr>
      <w:r>
        <w:rPr>
          <w:b/>
        </w:rPr>
      </w:r>
    </w:p>
    <w:p>
      <w:pPr>
        <w:pStyle w:val="Normal"/>
        <w:rPr/>
      </w:pPr>
      <w:r>
        <w:rPr>
          <w:b/>
        </w:rPr>
        <w:t>JUDr. Marie Chatardová</w:t>
        <w:br/>
        <w:t>bývalá velvyslankyně ČR ve Švédsku</w:t>
      </w:r>
      <w:r>
        <w:rPr/>
        <w:t>, nyní ředitelka Diplomatického protokolu MZV ČR</w:t>
      </w:r>
    </w:p>
    <w:p>
      <w:pPr>
        <w:pStyle w:val="Normal"/>
        <w:rPr/>
      </w:pPr>
      <w:r>
        <w:rPr/>
        <w:t xml:space="preserve">(promluvila na místě)  </w:t>
      </w:r>
    </w:p>
    <w:p>
      <w:pPr>
        <w:pStyle w:val="Normal"/>
        <w:rPr/>
      </w:pPr>
      <w:r>
        <w:rPr/>
      </w:r>
    </w:p>
    <w:p>
      <w:pPr>
        <w:pStyle w:val="Normal"/>
        <w:rPr/>
      </w:pPr>
      <w:r>
        <w:rPr/>
        <w:t xml:space="preserve">Děkuji realizátorům tohoto dokumentu za jejich iniciaivu. Domnívám se, že Švédsko coby místo "pilotního" filmu není náhoda. Naši krajané jsou tam totiž velmi aktivní a úspěšní, osobně bych mezi nimi jen s velkými obtížemi vybrala pouhých osm životních příběhů. Vždy bych měla pocit, že jsem někoho opomenula. </w:t>
        <w:br/>
        <w:br/>
        <w:t xml:space="preserve">Téměř všude, kam jsem ve Švédsku přijela, žil někdo z krajanů a často přispívali k úspěšným prezentačním akcím organizovaným ambasádou (dokonce i za polárním kruhem) i k celkovému pozitivnímu obrázku naší vlasti. Takže na otázku "Co víte o České republice?" mi leckde neodpověděli pouze obvyklými "Praha, pivo, lední hokej", ale přidali i jméno někoho, koho znali ze svého okolí a kdo přišel z ČR. </w:t>
        <w:br/>
        <w:br/>
        <w:t>Přeji i touto cestou našim krajanům ve Švédsku jen vše dobré!</w:t>
      </w:r>
    </w:p>
    <w:p>
      <w:pPr>
        <w:pStyle w:val="Normal"/>
        <w:rPr/>
      </w:pPr>
      <w:r>
        <w:rPr/>
      </w:r>
    </w:p>
    <w:p>
      <w:pPr>
        <w:pStyle w:val="Normal"/>
        <w:rPr/>
      </w:pPr>
      <w:r>
        <w:rPr/>
      </w:r>
    </w:p>
    <w:p>
      <w:pPr>
        <w:pStyle w:val="Normal"/>
        <w:rPr/>
      </w:pPr>
      <w:r>
        <w:rPr/>
        <w:t xml:space="preserve">16. února 2010 </w:t>
      </w:r>
    </w:p>
    <w:p>
      <w:pPr>
        <w:pStyle w:val="Normal"/>
        <w:rPr>
          <w:b/>
          <w:b/>
        </w:rPr>
      </w:pPr>
      <w:r>
        <w:rPr>
          <w:b/>
        </w:rPr>
        <w:t xml:space="preserve">Jindra a Eva Šípkovi (filmovaní) </w:t>
      </w:r>
    </w:p>
    <w:p>
      <w:pPr>
        <w:pStyle w:val="Normal"/>
        <w:rPr/>
      </w:pPr>
      <w:r>
        <w:rPr/>
        <w:t>Ahoj lidi.</w:t>
      </w:r>
    </w:p>
    <w:p>
      <w:pPr>
        <w:pStyle w:val="Normal"/>
        <w:rPr/>
      </w:pPr>
      <w:r>
        <w:rPr/>
      </w:r>
    </w:p>
    <w:p>
      <w:pPr>
        <w:pStyle w:val="Normal"/>
        <w:rPr/>
      </w:pPr>
      <w:r>
        <w:rPr/>
        <w:t>Tak máte den po premiéře filmu. Už včera večer nám hned po představení telefonovali</w:t>
      </w:r>
    </w:p>
    <w:p>
      <w:pPr>
        <w:pStyle w:val="Normal"/>
        <w:rPr/>
      </w:pPr>
      <w:r>
        <w:rPr/>
        <w:t>dva z našich kamarádů a byli móóóc filmem nadšeni.</w:t>
      </w:r>
    </w:p>
    <w:p>
      <w:pPr>
        <w:pStyle w:val="Normal"/>
        <w:rPr/>
      </w:pPr>
      <w:r>
        <w:rPr/>
        <w:t>Celá myšlénka, kompozice, záběry, sestřih, prezentace, no všechno je moc nadchlo.</w:t>
      </w:r>
    </w:p>
    <w:p>
      <w:pPr>
        <w:pStyle w:val="Normal"/>
        <w:rPr/>
      </w:pPr>
      <w:r>
        <w:rPr/>
        <w:t>Prý tam bylo asi 200 lidí, mezi nimi i naše dobrá známá bývalá velvyslankyně ve</w:t>
      </w:r>
    </w:p>
    <w:p>
      <w:pPr>
        <w:pStyle w:val="Normal"/>
        <w:rPr/>
      </w:pPr>
      <w:r>
        <w:rPr/>
        <w:t>Švédsku Marie Chatardová, Šonský z Norrköpingu a i jiní lidé, které známe.</w:t>
      </w:r>
    </w:p>
    <w:p>
      <w:pPr>
        <w:pStyle w:val="Normal"/>
        <w:rPr/>
      </w:pPr>
      <w:r>
        <w:rPr/>
        <w:t>Potěšilo je i Vaše přijetí, celá organizace a prý i s pohoštěním, no byli nadšeni.</w:t>
      </w:r>
    </w:p>
    <w:p>
      <w:pPr>
        <w:pStyle w:val="Normal"/>
        <w:rPr/>
      </w:pPr>
      <w:r>
        <w:rPr/>
      </w:r>
    </w:p>
    <w:p>
      <w:pPr>
        <w:pStyle w:val="Normal"/>
        <w:rPr/>
      </w:pPr>
      <w:r>
        <w:rPr/>
        <w:t>Tak Vám chceme k výsledku Vaší práce i k premiéře moc pogratulovat a těšíme</w:t>
      </w:r>
    </w:p>
    <w:p>
      <w:pPr>
        <w:pStyle w:val="Normal"/>
        <w:rPr/>
      </w:pPr>
      <w:r>
        <w:rPr/>
        <w:t>se na setkání s Martinou a shlédnutí celého filmu na Kyrkekvarnu.</w:t>
      </w:r>
    </w:p>
    <w:p>
      <w:pPr>
        <w:pStyle w:val="Normal"/>
        <w:rPr/>
      </w:pPr>
      <w:r>
        <w:rPr/>
      </w:r>
    </w:p>
    <w:p>
      <w:pPr>
        <w:pStyle w:val="Normal"/>
        <w:rPr/>
      </w:pPr>
      <w:r>
        <w:rPr/>
        <w:t>Moc gratulujeme</w:t>
      </w:r>
    </w:p>
    <w:p>
      <w:pPr>
        <w:pStyle w:val="Normal"/>
        <w:rPr/>
      </w:pPr>
      <w:r>
        <w:rPr/>
      </w:r>
    </w:p>
    <w:p>
      <w:pPr>
        <w:pStyle w:val="Normal"/>
        <w:rPr/>
      </w:pPr>
      <w:r>
        <w:rPr/>
      </w:r>
    </w:p>
    <w:p>
      <w:pPr>
        <w:pStyle w:val="Normal"/>
        <w:rPr/>
      </w:pPr>
      <w:r>
        <w:rPr/>
        <w:t xml:space="preserve">18. února </w:t>
      </w:r>
    </w:p>
    <w:p>
      <w:pPr>
        <w:pStyle w:val="Normal"/>
        <w:rPr/>
      </w:pPr>
      <w:r>
        <w:rPr/>
        <w:t>Ahoj, ahoj.</w:t>
        <w:br/>
        <w:t>Chceme Vám ještě jednou pogratulovat k úspěchu při premiéře Vašeho filmu.</w:t>
        <w:br/>
        <w:t>Od známých ze všech stran dostáváme mejly a telefonáty s ocenením Vašeho</w:t>
        <w:br/>
        <w:t>filmu. Kvalitně, profesionálně, s citem, proste jen ty nejlepší oceňující reakce.</w:t>
        <w:br/>
        <w:br/>
        <w:t>Eva Střížovská se ve svém pozdravu zmiňuje, že tam byl i Prof. Pafko.</w:t>
        <w:br/>
        <w:t xml:space="preserve">Pavel a Hanka Pafkovi jsou naši dobří kamarádi. Eva chodila s Hankou </w:t>
        <w:br/>
        <w:t xml:space="preserve">Pafkovou do školy a oni byli i u nás ve Švédsku na návštěvě. To my jsme jim na tu </w:t>
        <w:br/>
        <w:t xml:space="preserve">Vaši premiéru poslali pozvánku. Oba byli nadšeni a hned po představení, když </w:t>
        <w:br/>
        <w:t>přišli domů, tak nám hned telefonovali a moc Vás chválili. Poznávali hodně z toho,</w:t>
        <w:br/>
        <w:t>co jste filmovali, Enebyberg, okolí našeho domu, cestu k jezeru a jezero.</w:t>
        <w:br/>
        <w:t>Houby je u nás uchvátily a tak to viděli i ve filmu. Byli nadšení.</w:t>
        <w:br/>
        <w:br/>
        <w:t>Tak ještě jednou moc gratulujeme ze zasněženého Švédska.</w:t>
        <w:br/>
        <w:br/>
        <w:t xml:space="preserve">Jindra a Eva Šípkovi (filmovaní) </w:t>
      </w:r>
    </w:p>
    <w:p>
      <w:pPr>
        <w:pStyle w:val="Normal"/>
        <w:pBdr>
          <w:bottom w:val="single" w:sz="6" w:space="1" w:color="000000"/>
        </w:pBdr>
        <w:rPr/>
      </w:pPr>
      <w:r>
        <w:rPr/>
      </w:r>
    </w:p>
    <w:p>
      <w:pPr>
        <w:pStyle w:val="Normal"/>
        <w:rPr/>
      </w:pPr>
      <w:r>
        <w:rPr/>
      </w:r>
    </w:p>
    <w:p>
      <w:pPr>
        <w:pStyle w:val="Normal"/>
        <w:rPr/>
      </w:pPr>
      <w:r>
        <w:rPr>
          <w:b/>
        </w:rPr>
        <w:t xml:space="preserve">Alexandra Kremlová – Severská společnost,  </w:t>
      </w:r>
      <w:hyperlink r:id="rId4">
        <w:r>
          <w:rPr>
            <w:rStyle w:val="InternetLink"/>
            <w:b/>
          </w:rPr>
          <w:t>SasaKremlova@seznam.cz</w:t>
        </w:r>
      </w:hyperlink>
      <w:r>
        <w:rPr>
          <w:b/>
        </w:rPr>
        <w:t xml:space="preserve">, </w:t>
      </w:r>
    </w:p>
    <w:p>
      <w:pPr>
        <w:pStyle w:val="Normal"/>
        <w:rPr>
          <w:b/>
          <w:b/>
        </w:rPr>
      </w:pPr>
      <w:r>
        <w:rPr>
          <w:b/>
        </w:rPr>
      </w:r>
    </w:p>
    <w:p>
      <w:pPr>
        <w:pStyle w:val="Normal"/>
        <w:rPr/>
      </w:pPr>
      <w:r>
        <w:rPr/>
        <w:t>Dobrý den,</w:t>
        <w:br/>
        <w:t>chtěla bych vám nejdříve poděkovat za krásný večer včera v knihovně a velký</w:t>
        <w:br/>
        <w:t>zážitek z filmu české kořeny...</w:t>
        <w:br/>
        <w:t>Mluvila jsem po skončení programu s panem kameramanem a tvůrcem filmu z Kan</w:t>
        <w:br/>
        <w:t>studia a domluvila jsem se sním,že mu napíši něco jako námět na další film a</w:t>
        <w:br/>
        <w:t>nemohu se dostat na mailovou adresu kam studia.Prosím o radu.</w:t>
        <w:br/>
        <w:t>Děkuji a přeji krásný den A .Kremlová</w:t>
        <w:br/>
      </w:r>
    </w:p>
    <w:p>
      <w:pPr>
        <w:pStyle w:val="Normal"/>
        <w:pBdr>
          <w:bottom w:val="single" w:sz="6" w:space="1" w:color="000000"/>
        </w:pBdr>
        <w:rPr/>
      </w:pPr>
      <w:r>
        <w:rPr/>
      </w:r>
    </w:p>
    <w:p>
      <w:pPr>
        <w:pStyle w:val="Normal"/>
        <w:rPr/>
      </w:pPr>
      <w:r>
        <w:rPr/>
      </w:r>
    </w:p>
    <w:p>
      <w:pPr>
        <w:pStyle w:val="Normal"/>
        <w:pBdr>
          <w:bottom w:val="single" w:sz="6" w:space="1" w:color="000000"/>
        </w:pBdr>
        <w:rPr>
          <w:b/>
          <w:b/>
        </w:rPr>
      </w:pPr>
      <w:r>
        <w:rPr>
          <w:b/>
        </w:rPr>
        <w:t>Přeposláno od Lídy Koutné -  Ivana Stoklasová, Praha</w:t>
      </w:r>
    </w:p>
    <w:p>
      <w:pPr>
        <w:pStyle w:val="Normal"/>
        <w:pBdr>
          <w:bottom w:val="single" w:sz="6" w:space="1" w:color="000000"/>
        </w:pBdr>
        <w:rPr>
          <w:b/>
          <w:b/>
        </w:rPr>
      </w:pPr>
      <w:r>
        <w:rPr>
          <w:b/>
        </w:rPr>
      </w:r>
    </w:p>
    <w:p>
      <w:pPr>
        <w:pStyle w:val="Normal"/>
        <w:pBdr>
          <w:bottom w:val="single" w:sz="6" w:space="1" w:color="000000"/>
        </w:pBdr>
        <w:rPr/>
      </w:pPr>
      <w:r>
        <w:rPr/>
        <w:t>Ahoj Lido,</w:t>
        <w:br/>
        <w:t>byla jsem v pondeli na premiere toho filmu "Ceske koreny ve Svedsku".</w:t>
        <w:br/>
        <w:t xml:space="preserve"> Opravdu v nem byli Koutni. Cela rodina :)  Jiri s Lidou, jejich deti a vnoucata.</w:t>
        <w:br/>
        <w:t>Bylo to pekne, videt je aspon na platne :)</w:t>
        <w:br/>
        <w:br/>
        <w:t>Film byl trochu pojaty jako cestopis, takze se venoval krajine a kulture. Do toho pak navstevoval jednotlive ceske domacnosti, dovidali jsme se proc Svedska prisli, jak se na to zpetne  divaji, jak se divaji na Cesko, co na to jejich deti narozene ve Svedsku.</w:t>
        <w:br/>
        <w:t xml:space="preserve">Vetsina z tech Cechu odesla na prelomu 60. a 70. let. Trochu tomu filmu </w:t>
        <w:br/>
        <w:t>vycitam, ze byl prilis "cestopisny", takze se snazil zlehcit cokoli, co se  rikalo. Cili o Jirim Koutnem jsme se dovedeli, ze odesel z Ceskoslovenska, protoze mu nebyl dovolen plachtarsky vycvik.</w:t>
        <w:br/>
        <w:t xml:space="preserve">Znelo to dost banalne... Po nem mluvil pan, ktery stravil v padesatych </w:t>
        <w:br/>
        <w:t xml:space="preserve">letech sedm let v dolech v Jachymove. Zatimco o tom mluvil, kamera </w:t>
        <w:br/>
        <w:t xml:space="preserve">bloudila po jeho pokoji a delala zaber na hreben a na lustr. Pripadalo mi </w:t>
        <w:br/>
        <w:t xml:space="preserve">to hrozne rusive a neuctive. Ne ze bych byla takovy filmovy kritik, </w:t>
        <w:br/>
        <w:t xml:space="preserve">vetsinou si takovych veci vubec nevsimam, ale tady me to opravdu </w:t>
        <w:br/>
        <w:t>vyrusovalo.</w:t>
        <w:br/>
        <w:t>....................</w:t>
        <w:br/>
        <w:t>Takze muj dojem z toho byl spis rozpacity. Tak takove jsou dojmy.</w:t>
        <w:br/>
        <w:t xml:space="preserve">Ivana </w:t>
        <w:br/>
      </w:r>
    </w:p>
    <w:p>
      <w:pPr>
        <w:pStyle w:val="Normal"/>
        <w:rPr/>
      </w:pPr>
      <w:r>
        <w:rPr/>
      </w:r>
    </w:p>
    <w:p>
      <w:pPr>
        <w:pStyle w:val="Normal"/>
        <w:rPr/>
      </w:pPr>
      <w:r>
        <w:rPr/>
        <w:t xml:space="preserve"> </w:t>
      </w:r>
      <w:r>
        <w:rPr/>
        <w:t xml:space="preserve">Original Message ----- </w:t>
        <w:br/>
        <w:t>From: "Margita Arcudi Kaucká" &lt;</w:t>
      </w:r>
      <w:hyperlink r:id="rId5">
        <w:r>
          <w:rPr>
            <w:rStyle w:val="InternetLink"/>
          </w:rPr>
          <w:t>gita.kaucka@centrum.cz</w:t>
        </w:r>
      </w:hyperlink>
      <w:r>
        <w:rPr/>
        <w:t>&gt;</w:t>
        <w:br/>
        <w:t>To: &lt;</w:t>
      </w:r>
      <w:hyperlink r:id="rId6">
        <w:r>
          <w:rPr>
            <w:rStyle w:val="InternetLink"/>
          </w:rPr>
          <w:t>tomkubak@kamstudio.cz</w:t>
        </w:r>
      </w:hyperlink>
      <w:r>
        <w:rPr/>
        <w:t>&gt;</w:t>
        <w:br/>
        <w:t>Sent: Tuesday, February 16, 2010 4:22 PM</w:t>
        <w:br/>
        <w:t>Subject: Re: ahoj...</w:t>
        <w:br/>
        <w:br/>
        <w:t>Ahoj Tome,</w:t>
        <w:br/>
        <w:t xml:space="preserve">premiéra se nám moc moc líbila, obzvlášť povedeným kouskem byla ta paní </w:t>
        <w:br/>
        <w:t xml:space="preserve">historička, jak měnila moravské kroje, naučila švédského manžela a děti </w:t>
        <w:br/>
        <w:t xml:space="preserve">mluvit česky a šířila českou kulturu i zaděláváním na knedlíky. Ale vůbec </w:t>
        <w:br/>
        <w:t xml:space="preserve">jste vybrali dobré osobnosti. Ta výtvarnice jak se potkávala s manželem ve </w:t>
        <w:br/>
        <w:t xml:space="preserve">Vídni také nebyla k zahození.  Chci tím říci, že byl ten dokument i dost </w:t>
        <w:br/>
        <w:t>zábavný, což se asi nepovede často. Takže bych si typla, že bude úspěšný.</w:t>
        <w:br/>
        <w:br/>
        <w:t xml:space="preserve"> měj se krásně,</w:t>
        <w:br/>
        <w:br/>
        <w:t>Gita+Marcello</w:t>
      </w:r>
    </w:p>
    <w:p>
      <w:pPr>
        <w:pStyle w:val="Normal"/>
        <w:pBdr>
          <w:bottom w:val="single" w:sz="6" w:space="1" w:color="000000"/>
        </w:pBdr>
        <w:rPr/>
      </w:pPr>
      <w:r>
        <w:rPr/>
      </w:r>
    </w:p>
    <w:p>
      <w:pPr>
        <w:pStyle w:val="Normal"/>
        <w:rPr>
          <w:b/>
          <w:b/>
        </w:rPr>
      </w:pPr>
      <w:r>
        <w:rPr>
          <w:b/>
        </w:rPr>
      </w:r>
    </w:p>
    <w:p>
      <w:pPr>
        <w:pStyle w:val="Normal"/>
        <w:rPr>
          <w:b/>
          <w:b/>
        </w:rPr>
      </w:pPr>
      <w:r>
        <w:rPr>
          <w:b/>
        </w:rPr>
        <w:t xml:space="preserve">Jana Benediktová – redaktorka ČT24 </w:t>
      </w:r>
    </w:p>
    <w:p>
      <w:pPr>
        <w:pStyle w:val="Normal"/>
        <w:rPr/>
      </w:pPr>
      <w:hyperlink r:id="rId7" w:tgtFrame="_blank">
        <w:r>
          <w:rPr>
            <w:rStyle w:val="InternetLink"/>
          </w:rPr>
          <w:t>http://www.ct24.cz/kultura/81675-vepro-knedlo-zelo-vykorenenych-cechu/</w:t>
        </w:r>
      </w:hyperlink>
    </w:p>
    <w:p>
      <w:pPr>
        <w:pStyle w:val="Normal"/>
        <w:rPr/>
      </w:pPr>
      <w:r>
        <w:rPr/>
      </w:r>
    </w:p>
    <w:p>
      <w:pPr>
        <w:pStyle w:val="Normal"/>
        <w:rPr>
          <w:b/>
          <w:b/>
        </w:rPr>
      </w:pPr>
      <w:r>
        <w:rPr>
          <w:b/>
        </w:rPr>
        <w:t>Kamila Drtilová – Český rozhlas -Leonardo</w:t>
      </w:r>
    </w:p>
    <w:p>
      <w:pPr>
        <w:pStyle w:val="Normal"/>
        <w:rPr/>
      </w:pPr>
      <w:hyperlink r:id="rId8">
        <w:r>
          <w:rPr>
            <w:rStyle w:val="InternetLink"/>
          </w:rPr>
          <w:t>http://www.rozhlas.cz/leonardo/audio?p_dat_from=30.01.2010&amp;dni=31&amp;p_po=2635&amp;p_kat=-1&amp;p_gt=1</w:t>
        </w:r>
      </w:hyperlink>
    </w:p>
    <w:p>
      <w:pPr>
        <w:pStyle w:val="Normal"/>
        <w:pBdr>
          <w:bottom w:val="single" w:sz="6" w:space="1" w:color="000000"/>
        </w:pBdr>
        <w:rPr/>
      </w:pPr>
      <w:r>
        <w:rPr/>
      </w:r>
    </w:p>
    <w:p>
      <w:pPr>
        <w:pStyle w:val="Normal"/>
        <w:rPr/>
      </w:pPr>
      <w:r>
        <w:rPr/>
        <w:t xml:space="preserve"> </w:t>
      </w:r>
    </w:p>
    <w:p>
      <w:pPr>
        <w:pStyle w:val="Normal"/>
        <w:rPr>
          <w:b/>
          <w:b/>
        </w:rPr>
      </w:pPr>
      <w:r>
        <w:rPr>
          <w:b/>
        </w:rPr>
        <w:t xml:space="preserve">Zasláno Blankou Karlsson – reakce jejích známých </w:t>
      </w:r>
    </w:p>
    <w:p>
      <w:pPr>
        <w:pStyle w:val="Normal"/>
        <w:rPr/>
      </w:pPr>
      <w:r>
        <w:rPr/>
        <w:t>Nuže, dojmy pisatelů z mého okruhu přátel jsou tyto:</w:t>
      </w:r>
    </w:p>
    <w:p>
      <w:pPr>
        <w:pStyle w:val="Normal"/>
        <w:rPr/>
      </w:pPr>
      <w:r>
        <w:rPr/>
        <w:t> </w:t>
      </w:r>
    </w:p>
    <w:p>
      <w:pPr>
        <w:pStyle w:val="Normal"/>
        <w:rPr/>
      </w:pPr>
      <w:r>
        <w:rPr/>
        <w:t>- ...Návrat domů v božsky povznesené náladě, byl to opravdu zážitek, příjemný, jímavý, hluboce lidský...</w:t>
      </w:r>
    </w:p>
    <w:p>
      <w:pPr>
        <w:pStyle w:val="Normal"/>
        <w:rPr/>
      </w:pPr>
      <w:r>
        <w:rPr/>
        <w:t>- ...To je naprostá bomba. Stále nás všechny dokážeš překvapovat...</w:t>
      </w:r>
    </w:p>
    <w:p>
      <w:pPr>
        <w:pStyle w:val="Normal"/>
        <w:rPr/>
      </w:pPr>
      <w:r>
        <w:rPr/>
        <w:t>-....Film byl velmi hezký, měl srdečný úspěch a Vy s panem manželem jste byli skvěli. Proto si Vás nechali úplně na konec filmu. Bylo mi jen líto, že jste tam nemohli představit své chlapce. Ti mi tam chyběli....</w:t>
      </w:r>
    </w:p>
    <w:p>
      <w:pPr>
        <w:pStyle w:val="Normal"/>
        <w:rPr/>
      </w:pPr>
      <w:r>
        <w:rPr/>
        <w:t>....Potěšilo mě pozvání na dnešní dokument......Jsem tady, abych Tě viděla a také Švédsko alespoň touto cestou......(pohled od osoby z Olomouce psaný před shlédnutím filmu. Jistě dostanu dojmy poštou).</w:t>
      </w:r>
    </w:p>
    <w:p>
      <w:pPr>
        <w:pStyle w:val="Normal"/>
        <w:rPr/>
      </w:pPr>
      <w:r>
        <w:rPr/>
        <w:t> </w:t>
      </w:r>
    </w:p>
    <w:p>
      <w:pPr>
        <w:pStyle w:val="Normal"/>
        <w:pBdr>
          <w:bottom w:val="single" w:sz="6" w:space="1" w:color="000000"/>
        </w:pBdr>
        <w:rPr/>
      </w:pPr>
      <w:r>
        <w:rPr/>
        <w:t xml:space="preserve">Blanka </w:t>
      </w:r>
    </w:p>
    <w:p>
      <w:pPr>
        <w:pStyle w:val="Normal"/>
        <w:rPr/>
      </w:pPr>
      <w:r>
        <w:rPr/>
      </w:r>
    </w:p>
    <w:p>
      <w:pPr>
        <w:pStyle w:val="Normal"/>
        <w:rPr>
          <w:b/>
          <w:b/>
        </w:rPr>
      </w:pPr>
      <w:r>
        <w:rPr>
          <w:b/>
        </w:rPr>
        <w:t xml:space="preserve">Švédské velvyslanectví v Praze </w:t>
      </w:r>
    </w:p>
    <w:p>
      <w:pPr>
        <w:pStyle w:val="Normal"/>
        <w:rPr/>
      </w:pPr>
      <w:r>
        <w:rPr>
          <w:rFonts w:cs="sans-serif;Times New Roman" w:ascii="sans-serif;Times New Roman" w:hAnsi="sans-serif;Times New Roman"/>
        </w:rPr>
        <w:t>Milá paní Fialková,</w:t>
      </w:r>
      <w:r>
        <w:rPr/>
        <w:t xml:space="preserve"> </w:t>
        <w:br/>
      </w:r>
      <w:r>
        <w:rPr>
          <w:rFonts w:cs="sans-serif;Times New Roman" w:ascii="sans-serif;Times New Roman" w:hAnsi="sans-serif;Times New Roman"/>
        </w:rPr>
        <w:t>i my moc děkujeme za Vaši práci a práci Vašich kolegů, která vedla k tak zajímavému výsledku.</w:t>
      </w:r>
      <w:r>
        <w:rPr/>
        <w:t xml:space="preserve">  </w:t>
      </w:r>
      <w:r>
        <w:rPr>
          <w:rFonts w:cs="sans-serif;Times New Roman" w:ascii="sans-serif;Times New Roman" w:hAnsi="sans-serif;Times New Roman"/>
        </w:rPr>
        <w:t>Jsem moc ráda, že se večer s premiérou vydařil, my jsme z toho měli velmi dobrý pocit.</w:t>
      </w:r>
      <w:r>
        <w:rPr/>
        <w:t xml:space="preserve"> </w:t>
      </w:r>
      <w:r>
        <w:rPr>
          <w:rFonts w:cs="sans-serif;Times New Roman" w:ascii="sans-serif;Times New Roman" w:hAnsi="sans-serif;Times New Roman"/>
        </w:rPr>
        <w:t xml:space="preserve">Za dvd předem moc děkuji, už se tu na něj všichni mí kolegové těší. </w:t>
      </w:r>
      <w:r>
        <w:rPr/>
        <w:br/>
        <w:t>.............................</w:t>
      </w:r>
      <w:r>
        <w:rPr>
          <w:rFonts w:cs="sans-serif;Times New Roman" w:ascii="sans-serif;Times New Roman" w:hAnsi="sans-serif;Times New Roman"/>
        </w:rPr>
        <w:t>Vaše díky panu Ericssonovi samozřejmě mileráda vyřídím.</w:t>
      </w:r>
      <w:r>
        <w:rPr/>
        <w:t xml:space="preserve"> </w:t>
      </w:r>
      <w:r>
        <w:rPr>
          <w:rFonts w:cs="sans-serif;Times New Roman" w:ascii="sans-serif;Times New Roman" w:hAnsi="sans-serif;Times New Roman"/>
        </w:rPr>
        <w:t>Mějte se krásně a těším se na shledanou,</w:t>
      </w:r>
      <w:r>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Helena Stiess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skelisty.cz/krajan/kraj0028.htm" TargetMode="External"/><Relationship Id="rId3" Type="http://schemas.openxmlformats.org/officeDocument/2006/relationships/hyperlink" Target="http://www.cesky-dialog.net/aktuality.php?akt=124" TargetMode="External"/><Relationship Id="rId4" Type="http://schemas.openxmlformats.org/officeDocument/2006/relationships/hyperlink" Target="mailto:SasaKremlova@seznam.cz" TargetMode="External"/><Relationship Id="rId5" Type="http://schemas.openxmlformats.org/officeDocument/2006/relationships/hyperlink" Target="mailto:gita.kaucka@centrum.cz" TargetMode="External"/><Relationship Id="rId6" Type="http://schemas.openxmlformats.org/officeDocument/2006/relationships/hyperlink" Target="mailto:tomkubak@kamstudio.cz" TargetMode="External"/><Relationship Id="rId7" Type="http://schemas.openxmlformats.org/officeDocument/2006/relationships/hyperlink" Target="http://redir.netcentrum.cz/?noaudit&amp;url=http%3A%2F%2Fwww.ct24.cz%2Fkultura%2F81675-vepro-knedlo-zelo-vykorenenych-cechu%2F" TargetMode="External"/><Relationship Id="rId8" Type="http://schemas.openxmlformats.org/officeDocument/2006/relationships/hyperlink" Target="http://www.rozhlas.cz/leonardo/audio?p_dat_from=30.01.2010&amp;dni=31&amp;p_po=2635&amp;p_kat=-1&amp;p_gt=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40:00Z</dcterms:created>
  <dc:creator>Drummer_Book</dc:creator>
  <dc:description/>
  <cp:keywords/>
  <dc:language>en-US</dc:language>
  <cp:lastModifiedBy>Drummer_Book</cp:lastModifiedBy>
  <dcterms:modified xsi:type="dcterms:W3CDTF">2010-03-01T23:41:00Z</dcterms:modified>
  <cp:revision>11</cp:revision>
  <dc:subject/>
  <dc:title>16</dc:title>
</cp:coreProperties>
</file>