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KOVÁ INFORM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jekt ČESKÉ KOŘENY pokračuje – novinky</w:t>
      </w:r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 srpnu proběhly v České televizi reprízy našeho druhého dokumentárního filmu z cyklu České kořeny, a to </w:t>
      </w:r>
      <w:r>
        <w:rPr>
          <w:rFonts w:cs="Arial" w:ascii="Arial" w:hAnsi="Arial"/>
          <w:b/>
          <w:i/>
        </w:rPr>
        <w:t xml:space="preserve">České kořeny ve Švýcarsku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 těchto dnech, s blížícím se Dnem české státnosti (28. 9.), se koná v Praze celá řada akcí v rámci oslav, jejichž tématem se letos stali právě Češi v zahraničí, krajané. Dostane zde prostor i projekt České kořeny, který vzniká právě s tímto zaměřením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ší příležitostí, při níž se České kořeny opět představí mimo ČR, bude festival Dny české kultury na Slovensku, v Košicích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íže najdete konkrétní informace k jednotlivým událoste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tele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minulém týdnu odvysílala minimedailonek Dany Seidlové ze švýcarského Zurychu, k jehož vzniku posloužil náš dokument </w:t>
      </w:r>
      <w:r>
        <w:rPr>
          <w:rFonts w:cs="Arial" w:ascii="Arial" w:hAnsi="Arial"/>
          <w:i/>
        </w:rPr>
        <w:t>České kořeny ve Švýcarsk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to medailonek vznikl za účelem možnosti hlasování o nejvýznamnější českou osobnost žijící v zahraničí. Do dvacítky osobností, o nichž veřejnost mohla hlasovat, byla zařazena právě i paní Dana Seidlová z našeho film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iž v srpnu byl odvysílán v reprízách v ČT tento druhý, švýcarský díl cyklu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a díly, </w:t>
      </w:r>
      <w:r>
        <w:rPr>
          <w:rFonts w:cs="Arial" w:ascii="Arial" w:hAnsi="Arial"/>
          <w:i/>
        </w:rPr>
        <w:t>České kořeny ve Švédsku i České kořeny ve Švýcarsku</w:t>
      </w:r>
      <w:r>
        <w:rPr>
          <w:rFonts w:cs="Arial" w:ascii="Arial" w:hAnsi="Arial"/>
        </w:rPr>
        <w:t xml:space="preserve"> však zůstávají v archivu České televize, kde je možné dle názvu vyhledat a zhlédnout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azín Lidových novin – Češi kteří dobyli svě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vněž v minulém týdnu vyšel speciální magazín věnovaný zahraničním Čechům, který obsahuje rovněž portrét paní Dany Seidlové z pera Martiny Fialkové (produkce Českých kořenů, Mezinárodní český klub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ference Krajané a problém generací, 26. – 27. 9., Nová budova Národního muzea v Praz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 minutová projekce části dokumentu </w:t>
      </w:r>
      <w:r>
        <w:rPr>
          <w:rFonts w:cs="Arial" w:ascii="Arial" w:hAnsi="Arial"/>
          <w:i/>
        </w:rPr>
        <w:t>České kořeny ve Švýcarsku</w:t>
      </w:r>
      <w:r>
        <w:rPr>
          <w:rFonts w:cs="Arial" w:ascii="Arial" w:hAnsi="Arial"/>
        </w:rPr>
        <w:t xml:space="preserve"> s tematickým příspěvkem Martiny Fialkové (Mezinárodní český klub, produkce projektu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y české kultury v Košicí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rámci téměř měsíc trvajícího, již tradičního velkého festivalu české kultury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roběhne </w:t>
      </w:r>
      <w:r>
        <w:rPr>
          <w:rFonts w:cs="Arial" w:ascii="Arial" w:hAnsi="Arial"/>
          <w:b/>
        </w:rPr>
        <w:t>2. 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kce dokumentu</w:t>
      </w:r>
      <w:r>
        <w:rPr>
          <w:rFonts w:cs="Arial" w:ascii="Arial" w:hAnsi="Arial"/>
          <w:b/>
          <w:i/>
        </w:rPr>
        <w:t xml:space="preserve"> České kořeny ve Švédsku</w:t>
      </w:r>
      <w:r>
        <w:rPr>
          <w:rFonts w:cs="Arial" w:ascii="Arial" w:hAnsi="Arial"/>
        </w:rPr>
        <w:t xml:space="preserve">, prvního dílu cyklu. Projekci doplní beseda s diváky a hostem ze Švédska, jedním z aktérů filmu, houslovým virtuosem Jaroslavem Šonským. V dalších dnech se rovněž v rámci festivalu uskuteční </w:t>
      </w:r>
      <w:r>
        <w:rPr>
          <w:rFonts w:cs="Arial" w:ascii="Arial" w:hAnsi="Arial"/>
          <w:b/>
        </w:rPr>
        <w:t>dva koncerty Jaroslava Šonského</w:t>
      </w:r>
      <w:r>
        <w:rPr>
          <w:rFonts w:cs="Arial" w:ascii="Arial" w:hAnsi="Arial"/>
        </w:rPr>
        <w:t>, v Košicích a Staré Lubovn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é kořeny ve Víd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řetí z řady dokumentů, </w:t>
      </w:r>
      <w:r>
        <w:rPr>
          <w:rFonts w:cs="Arial" w:ascii="Arial" w:hAnsi="Arial"/>
          <w:i/>
        </w:rPr>
        <w:t>České kořeny ve Vídni</w:t>
      </w:r>
      <w:r>
        <w:rPr>
          <w:rFonts w:cs="Arial" w:ascii="Arial" w:hAnsi="Arial"/>
        </w:rPr>
        <w:t xml:space="preserve">, který byl dotočen letos v květnu, se nyní zpracovává v Kam Studiu Kyjov. O chystané předpremiéře a následné premiéře budeme včas informovat. I v tomto díle zazní zajímavá tematická hudba, která je významnou součástí všech dokumentů cyklu, a na níž se zčásti podílejí i samotné filmované osobnosti. V případě Vídně to bude hudba z autorské dílny Tomislava Vašíčka, který vloni vstoupil do Dvorany slávy českého rokenrolu, a také opět zazní hudba v interpretaci houslového virtuosa Jaroslava Šonského, který laskavě poskytl vlastní nahrávky i pro oba předchozí díly Českých kořen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tto projektu České kořeny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, který vládl v naší zemi před rokem 1989, bránil občanům svobodně uplatnit svoje talenty a schopnos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yklus České kořeny ukazuje příběhy lidí, kteří odchodem z Československa tuto svobodu získali a dokázali ji využít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kumentární snímky o Češích ve světě vznikají v produkci Mezinárodního českého klubu o.s.. Hlavním mediálním partnerem projektu je nezávislý magazín Český dialog, který se jako jediný v ČR věnuje nepřetržitě od r. 1990 kontaktům s krajany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íce informací o časopisu i klubu najdete na </w:t>
      </w:r>
      <w:hyperlink r:id="rId5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České kořeny natáčí tým ve složení: </w:t>
      </w:r>
      <w:r>
        <w:rPr>
          <w:rFonts w:cs="Arial" w:ascii="Arial" w:hAnsi="Arial"/>
          <w:b/>
          <w:bCs/>
          <w:color w:val="000000"/>
        </w:rPr>
        <w:t>Tomáš Kubák</w:t>
      </w:r>
      <w:r>
        <w:rPr>
          <w:rFonts w:cs="Arial" w:ascii="Arial" w:hAnsi="Arial"/>
          <w:color w:val="000000"/>
        </w:rPr>
        <w:t xml:space="preserve"> (vedoucí projektu, kamera, režie), z KAM Studia Kyjov, </w:t>
      </w:r>
      <w:r>
        <w:rPr>
          <w:rFonts w:cs="Arial" w:ascii="Arial" w:hAnsi="Arial"/>
          <w:b/>
          <w:bCs/>
          <w:color w:val="000000"/>
        </w:rPr>
        <w:t xml:space="preserve">Martina Fialková </w:t>
      </w:r>
      <w:r>
        <w:rPr>
          <w:rFonts w:cs="Arial" w:ascii="Arial" w:hAnsi="Arial"/>
          <w:color w:val="000000"/>
        </w:rPr>
        <w:t xml:space="preserve">(produkce, rozhovory, mediální servis, propagace) z Mezinárodního českého klubu Praha a </w:t>
      </w:r>
      <w:r>
        <w:rPr>
          <w:rFonts w:cs="Arial" w:ascii="Arial" w:hAnsi="Arial"/>
          <w:b/>
          <w:bCs/>
          <w:color w:val="000000"/>
        </w:rPr>
        <w:t>Veronika Hollerová</w:t>
      </w:r>
      <w:r>
        <w:rPr>
          <w:rFonts w:cs="Arial" w:ascii="Arial" w:hAnsi="Arial"/>
          <w:color w:val="000000"/>
        </w:rPr>
        <w:t xml:space="preserve"> (rozhovory, scénář, zvuk) z Kyjo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íce informací o dokumentech najdete na </w:t>
      </w:r>
      <w:hyperlink r:id="rId6">
        <w:r>
          <w:rPr>
            <w:rStyle w:val="InternetLink"/>
            <w:rFonts w:cs="Arial Black" w:ascii="Arial Black" w:hAnsi="Arial Black"/>
          </w:rPr>
          <w:t>www.ceskekoreny.cz</w:t>
        </w:r>
      </w:hyperlink>
      <w:r>
        <w:rPr>
          <w:rFonts w:cs="Arial" w:ascii="Arial Black" w:hAnsi="Arial Black"/>
          <w:color w:val="808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de jsou přístupné i ukázky z prvního, švédského dílu a množství fotografií </w:t>
      </w:r>
      <w:r>
        <w:rPr>
          <w:rFonts w:cs="Arial" w:ascii="Arial" w:hAnsi="Arial"/>
          <w:b/>
          <w:bCs/>
          <w:color w:val="000000"/>
        </w:rPr>
        <w:t xml:space="preserve">z natáčení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kový servis: Ing. Martina Fialková, Mezinárodní český klub, tel.: 603 930 074 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rFonts w:cs="Arial" w:ascii="Arial" w:hAnsi="Arial"/>
          </w:rPr>
          <w:t>m.fialkova@centrum.cz</w:t>
        </w:r>
      </w:hyperlink>
      <w:r>
        <w:rPr>
          <w:rFonts w:cs="Arial" w:ascii="Arial" w:hAnsi="Arial"/>
          <w:b/>
          <w:color w:val="000000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www.cesky-dialog.net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sky-dialog.net/" TargetMode="External"/><Relationship Id="rId6" Type="http://schemas.openxmlformats.org/officeDocument/2006/relationships/hyperlink" Target="http://www.ceskekoreny.cz/" TargetMode="External"/><Relationship Id="rId7" Type="http://schemas.openxmlformats.org/officeDocument/2006/relationships/hyperlink" Target="mailto:m.fialkova@centrum.cz" TargetMode="External"/><Relationship Id="rId8" Type="http://schemas.openxmlformats.org/officeDocument/2006/relationships/hyperlink" Target="http://www.cesky-dialog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1:00Z</dcterms:created>
  <dc:creator>Drummer_Book</dc:creator>
  <dc:description/>
  <dc:language>en-US</dc:language>
  <cp:lastModifiedBy>Martina</cp:lastModifiedBy>
  <cp:lastPrinted>2012-09-25T12:09:00Z</cp:lastPrinted>
  <dcterms:modified xsi:type="dcterms:W3CDTF">2012-09-25T11:02:00Z</dcterms:modified>
  <cp:revision>3</cp:revision>
  <dc:subject/>
  <dc:title>Projekt České kořeny pokračuje – Novinky                        ZDE PROSÍM VELKÉ LOGO</dc:title>
</cp:coreProperties>
</file>