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TISKOVÁ INFORMA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808080"/>
          <w:sz w:val="48"/>
          <w:szCs w:val="48"/>
        </w:rPr>
      </w:pPr>
      <w:r>
        <w:rPr>
          <w:rFonts w:cs="Arial Black" w:ascii="Arial Black" w:hAnsi="Arial Black"/>
          <w:color w:val="808080"/>
          <w:sz w:val="48"/>
          <w:szCs w:val="48"/>
        </w:rPr>
        <w:t>Projekt České kořeny – novinky před prázdninami</w:t>
      </w:r>
    </w:p>
    <w:p>
      <w:pPr>
        <w:pStyle w:val="Normal"/>
        <w:rPr>
          <w:rFonts w:ascii="Arial Black" w:hAnsi="Arial Black" w:cs="Arial Black"/>
          <w:color w:val="808080"/>
          <w:sz w:val="48"/>
          <w:szCs w:val="48"/>
        </w:rPr>
      </w:pPr>
      <w:r>
        <w:rPr>
          <w:rFonts w:cs="Arial Black" w:ascii="Arial Black" w:hAnsi="Arial Black"/>
          <w:color w:val="80808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m, který natočil již dva úspěšné dokumentární snímky o Češích ve světě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začal připravovat třetí, pracuje ve složení: Tomáš Kubák (vedoucí projektu, kamera, režie), z KAM Studia Kyjov, Martina Fialková (produkce, rozhovory, mediální servis) z Mezinárodního českého klubu Praha a Veronika Hollerová (rozhovory, scénář, zvuk) z Kyjova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to projektu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, který vládl v naší zemi před rokem 1989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ánil občanům svobodně uplatnit svoje talenty a schopnost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yklus České kořeny ukazuje příběhy lidí, kteří odchod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Československa tuto svobodu získali a dokázali ji využít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rojekt má vlastní webové stránky </w:t>
      </w:r>
      <w:hyperlink r:id="rId5">
        <w:r>
          <w:rPr>
            <w:rStyle w:val="InternetLink"/>
            <w:rFonts w:cs="Arial" w:ascii="Arial" w:hAnsi="Arial"/>
            <w:b/>
          </w:rPr>
          <w:t>www.ceskekoreny.cz</w:t>
        </w:r>
      </w:hyperlink>
      <w:r>
        <w:rPr>
          <w:rFonts w:cs="Arial" w:ascii="Arial" w:hAnsi="Arial"/>
          <w:b/>
          <w:color w:val="000000"/>
        </w:rPr>
        <w:t xml:space="preserve">, kde najdete všechny další informace a také ukázky z prvního, švédského dílu a množství fotografií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natáčení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Novinky</w:t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Projekt České kořeny získal Záštitu Senátu PS Č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álá komise Senátu pro krajany žijící v zahraničí podporuje České kořeny a udělila projektu na základě úspěchů prvních dvou snímků záštitu. Tento krok, jak doufáme, zvýší možnosti v projektu pokračovat a zaměřit se na další krajanské komunity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České kořeny v České televiz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mlouva s Českou televizí podepsána. </w:t>
      </w:r>
      <w:r>
        <w:rPr>
          <w:rFonts w:cs="Arial" w:ascii="Arial" w:hAnsi="Arial"/>
        </w:rPr>
        <w:br/>
        <w:t>Oba již dokončené dokumenty, České kořeny ve Švédsku i České kořeny</w:t>
      </w:r>
    </w:p>
    <w:p>
      <w:pPr>
        <w:pStyle w:val="Normal"/>
        <w:rPr/>
      </w:pPr>
      <w:r>
        <w:rPr>
          <w:rFonts w:cs="Arial" w:ascii="Arial" w:hAnsi="Arial"/>
        </w:rPr>
        <w:t xml:space="preserve">ve Švýcarsku budou odvysílány na ČT2.  O přesném zařazení </w:t>
      </w:r>
      <w:r>
        <w:rPr>
          <w:rFonts w:cs="Arial" w:ascii="Arial" w:hAnsi="Arial"/>
          <w:color w:val="000000"/>
          <w:sz w:val="24"/>
          <w:szCs w:val="24"/>
        </w:rPr>
        <w:t xml:space="preserve">do programu budeme včas informovat, jakmile nám jej ČT oznámí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České kořeny ve Švédsku </w:t>
      </w:r>
      <w:r>
        <w:rPr>
          <w:rFonts w:cs="Arial" w:ascii="Arial" w:hAnsi="Arial"/>
          <w:color w:val="000000"/>
          <w:sz w:val="24"/>
          <w:szCs w:val="24"/>
        </w:rPr>
        <w:t xml:space="preserve">budou odvysílány pravděpodobně v září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České kořeny ve Švýcarsku</w:t>
      </w:r>
      <w:r>
        <w:rPr>
          <w:rFonts w:cs="Arial" w:ascii="Arial" w:hAnsi="Arial"/>
          <w:color w:val="000000"/>
          <w:sz w:val="24"/>
          <w:szCs w:val="24"/>
        </w:rPr>
        <w:t xml:space="preserve"> o něco později. </w:t>
      </w:r>
    </w:p>
    <w:p>
      <w:pPr>
        <w:pStyle w:val="Normal"/>
        <w:rPr/>
      </w:pPr>
      <w:r>
        <w:rPr>
          <w:rFonts w:cs="Arial Black" w:ascii="Arial Black" w:hAnsi="Arial Black"/>
          <w:color w:val="808080"/>
          <w:sz w:val="28"/>
          <w:szCs w:val="28"/>
        </w:rPr>
        <w:t>Začali jsme natáčet České kořeny ve Vídni</w:t>
      </w:r>
      <w:r>
        <w:rPr>
          <w:rFonts w:cs="Arial Black" w:ascii="Arial Black" w:hAnsi="Arial Black"/>
          <w:sz w:val="28"/>
          <w:szCs w:val="28"/>
        </w:rPr>
        <w:t xml:space="preserve"> </w:t>
        <w:br/>
      </w:r>
      <w:r>
        <w:rPr>
          <w:rFonts w:cs="Arial" w:ascii="Arial" w:hAnsi="Arial"/>
        </w:rPr>
        <w:t xml:space="preserve">Třetí zemí a českou komunitou zde usazenou, které se bude věnovat naše série České kořeny, je Rakousko. Především hlavní město dřívější Rakousko-uherské monarchie Vídeň přilákalo za obživou již od 19. století statisíce Čechů (i Slováků). </w:t>
        <w:br/>
        <w:t xml:space="preserve">Česká komunita, v níž se dnes potkávají potomci těchto zde dávno usazených krajanů s těmi, kteří sem emigrovali v dobách komunismu, ale dnes již i s nově příchozími za prací či studiem, je zde velice specifická. </w:t>
        <w:br/>
        <w:t xml:space="preserve">Nový díl ponese </w:t>
      </w:r>
      <w:r>
        <w:rPr>
          <w:rFonts w:cs="Arial" w:ascii="Arial" w:hAnsi="Arial"/>
          <w:color w:val="000000"/>
        </w:rPr>
        <w:t xml:space="preserve">název </w:t>
      </w:r>
      <w:r>
        <w:rPr>
          <w:rFonts w:cs="Arial" w:ascii="Arial" w:hAnsi="Arial"/>
          <w:bCs/>
          <w:iCs/>
          <w:color w:val="000000"/>
        </w:rPr>
        <w:t>České kořeny ve Ví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zaměří se především na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akouské metropoli. Představí kromě několika zajímavých osobností a rodin také fenomén české školy a českého divadla. Školský spolek Komenský a ochotnický divadelní soubor Vlastenecká omladina ve Vídni udržují kontakt s češtinou, vzděláním v českém jazyce a s českou kulturou nepřetržitě již přes 120 let.</w:t>
        <w:br/>
        <w:t xml:space="preserve">Právě v české škole, od mateřinky až po gymnázium, na divadelní zkoušce Omladiny a dále v galerii známého výtvarníka Jana Brabence na vídeňském Spittelbergu, vznikly první záběry do nového dokument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yní probíhají další jednání se sponzory. Natáčení plánujeme dokončit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 průběhu podzimních měsíců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Fonts w:cs="Arial Black" w:ascii="Arial Black" w:hAnsi="Arial Black"/>
          <w:bCs/>
          <w:color w:val="808080"/>
          <w:sz w:val="28"/>
          <w:szCs w:val="28"/>
        </w:rPr>
        <w:t>Další potvrzené projekce Českých kořenů</w:t>
        <w:br/>
      </w:r>
      <w:r>
        <w:rPr>
          <w:rFonts w:cs="Arial" w:ascii="Arial" w:hAnsi="Arial"/>
          <w:bCs/>
          <w:color w:val="000000"/>
          <w:sz w:val="24"/>
          <w:szCs w:val="24"/>
        </w:rPr>
        <w:t>14. září – Praha – České centrum – České kořeny ve Švýcarsku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ermín v jednání (září) – Klub nezávislých novinářů – Praha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íce informací najdete na </w:t>
      </w:r>
      <w:hyperlink r:id="rId6">
        <w:r>
          <w:rPr>
            <w:rStyle w:val="InternetLink"/>
            <w:rFonts w:cs="Arial Black" w:ascii="Arial Black" w:hAnsi="Arial Black"/>
            <w:sz w:val="28"/>
            <w:szCs w:val="28"/>
          </w:rPr>
          <w:t>www.ceskekoreny.cz</w:t>
        </w:r>
      </w:hyperlink>
      <w:r>
        <w:rPr>
          <w:rFonts w:cs="Arial Black" w:ascii="Arial Black" w:hAnsi="Arial Black"/>
          <w:color w:val="808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m.fialkova@centrum.cz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,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cesky-dialog.ne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skekoreny.cz/" TargetMode="External"/><Relationship Id="rId6" Type="http://schemas.openxmlformats.org/officeDocument/2006/relationships/hyperlink" Target="http://www.ceskekoreny.cz/" TargetMode="External"/><Relationship Id="rId7" Type="http://schemas.openxmlformats.org/officeDocument/2006/relationships/hyperlink" Target="mailto:m.fialkova@centrum.cz" TargetMode="External"/><Relationship Id="rId8" Type="http://schemas.openxmlformats.org/officeDocument/2006/relationships/hyperlink" Target="http://www.cesky-dialog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1:00Z</dcterms:created>
  <dc:creator>Drummer_Book</dc:creator>
  <dc:description/>
  <dc:language>en-US</dc:language>
  <cp:lastModifiedBy>Drummer_Book</cp:lastModifiedBy>
  <cp:lastPrinted>2011-04-15T10:55:00Z</cp:lastPrinted>
  <dcterms:modified xsi:type="dcterms:W3CDTF">2011-05-10T18:31:00Z</dcterms:modified>
  <cp:revision>2</cp:revision>
  <dc:subject/>
  <dc:title>Projekt České kořeny pokračuje – Novinky                        ZDE PROSÍM VELKÉ LOGO </dc:title>
</cp:coreProperties>
</file>