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147574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2395855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549400" cy="163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 xml:space="preserve">TISKOVÁ ZPRÁV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"/>
          <w:color w:val="808080"/>
          <w:sz w:val="48"/>
          <w:szCs w:val="48"/>
        </w:rPr>
      </w:pPr>
      <w:r>
        <w:rPr>
          <w:rFonts w:cs="Arial" w:ascii="Arial Black" w:hAnsi="Arial Black"/>
          <w:color w:val="808080"/>
          <w:sz w:val="48"/>
          <w:szCs w:val="48"/>
        </w:rPr>
        <w:t xml:space="preserve">České kořeny ve Vídni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8. dubna – 2. května 2012 – natáčení dokumentu dokončeno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tto projektu České kořen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ém, který vládl v naší zemi před rokem 1989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ánil občanům svobodně uplatnit svoje talenty a schopnosti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yklus České kořeny ukazuje příběhy lidí, kteří odchod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 Československa tuto svobodu získali a dokázali ji využít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etí zemí a českou komunitou, které se věnuje série dokumentů České kořen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Rakousko. Především hlavní město dřívější monarchie přilákalo za obživou již od 19. století statisíce Čechů (i Slováků). Česká komunita ve Vídni, v níž se dnes potkávají potomci těchto zde dávno usazených krajanů s těmi, kteří sem emigrovali v dobách komunismu, ale dnes již i s nově příchozími za prací či studiem, je zde velice specifická.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color w:val="808080"/>
          <w:sz w:val="28"/>
          <w:szCs w:val="28"/>
        </w:rPr>
        <w:t>Závěrečné, III. natáčení dokumentu České kořeny ve Vídni</w:t>
      </w:r>
      <w:r>
        <w:rPr>
          <w:rFonts w:cs="Arial" w:ascii="Arial Black" w:hAnsi="Arial Black"/>
          <w:sz w:val="28"/>
          <w:szCs w:val="28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Nový díl cyklu se zaměří především na Čechy v rakouské metropoli, kde jich v rámci Rakouska žije naprostá většina. Představí kromě několika zajímavých osobnost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odin také fenomén české školy a českého divadla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ský spolek Komenský a ochotnický divadelní soubor Vlastenecká omladina ve Vídni udržují kontakt s češtinou, vzděláním v českém jazyce a s českou kulturou nepřetržitě již přes 120 let. Jim jsme se věnovali zejména při prvním natáčení, které proběhlo již vlo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etí a poslední cesta do Vídně však vedla zejména za zajímavými českými osobnost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jich rodinam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dokumentu se objeví </w:t>
      </w:r>
      <w:r>
        <w:rPr>
          <w:rFonts w:cs="Arial" w:ascii="Arial" w:hAnsi="Arial"/>
          <w:b/>
          <w:sz w:val="22"/>
          <w:szCs w:val="22"/>
        </w:rPr>
        <w:t>známý výtvarník Jan Brabenec s paní Tamar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abencovou.</w:t>
      </w:r>
      <w:r>
        <w:rPr>
          <w:rFonts w:cs="Arial" w:ascii="Arial" w:hAnsi="Arial"/>
          <w:sz w:val="22"/>
          <w:szCs w:val="22"/>
        </w:rPr>
        <w:t xml:space="preserve"> Oba vedou již řadu let galerii na vídeňském Spittelbergu, která je jedním z center českého kulturního a společenského dění, ovšem s výrazným přesahem i do rakouské umění milovné společnosti. Zde jsme filmovali již vloni. Dotáčky s paní Tamarou o rodinných zkušenostech nás zavedlo mj. i k tématu „ukradené děti“ , tj. děti, které emigrovaly s rodiči, a ztratily tak svůj původní dětský svět a zázemí prarodičů i kamarádů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aleko Vídně žije i rodina Vašíčkova. </w:t>
      </w:r>
      <w:r>
        <w:rPr>
          <w:rFonts w:cs="Arial" w:ascii="Arial" w:hAnsi="Arial"/>
          <w:b/>
          <w:sz w:val="22"/>
          <w:szCs w:val="22"/>
        </w:rPr>
        <w:t>Tomislav Vašíček</w:t>
      </w:r>
      <w:r>
        <w:rPr>
          <w:rFonts w:cs="Arial" w:ascii="Arial" w:hAnsi="Arial"/>
          <w:sz w:val="22"/>
          <w:szCs w:val="22"/>
        </w:rPr>
        <w:t xml:space="preserve">, jeden ze zakladatelů českého rokenrolu (legendární kapela Sputnici) vstoupil vloni v Praze do rokenrolové síně slávy. V rakouské emigraci se etabloval jako špičkový expert u společnosti IBM. Láska k hudbě jej však neopustila a i zde se věnoval nejrůznějším žánrům jako autor i producent. Talent zdědila i dcera Caroline, která je dnes v Rakousku uznávanou muzikálovou hvězdou a interpretuje mj. písničky svého otce. Rodina Vašíčkova se i jinak zapojuje do společenského a kulturního dění a je důkazem propojení a blízkosti obou kultur. S kamerou Českých kořenů jsme mj. zavítali na exkluzivní charitativní koncert, kde </w:t>
      </w:r>
      <w:r>
        <w:rPr>
          <w:rFonts w:cs="Arial" w:ascii="Arial" w:hAnsi="Arial"/>
          <w:b/>
          <w:sz w:val="22"/>
          <w:szCs w:val="22"/>
        </w:rPr>
        <w:t>Caroline Vasicek</w:t>
      </w:r>
      <w:r>
        <w:rPr>
          <w:rFonts w:cs="Arial" w:ascii="Arial" w:hAnsi="Arial"/>
          <w:sz w:val="22"/>
          <w:szCs w:val="22"/>
        </w:rPr>
        <w:t xml:space="preserve"> vystupoval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lší dotáčky se uskutečnily i </w:t>
      </w:r>
      <w:r>
        <w:rPr>
          <w:rFonts w:cs="Arial" w:ascii="Arial" w:hAnsi="Arial"/>
          <w:b/>
          <w:sz w:val="22"/>
          <w:szCs w:val="22"/>
        </w:rPr>
        <w:t>v rodině pana Rudolfa Cainera</w:t>
      </w:r>
      <w:r>
        <w:rPr>
          <w:rFonts w:cs="Arial" w:ascii="Arial" w:hAnsi="Arial"/>
          <w:sz w:val="22"/>
          <w:szCs w:val="22"/>
        </w:rPr>
        <w:t xml:space="preserve">. V České republice se před několika lety a nyní znovu připomněl vynikající knihou Žulový Stalin, beletristicky zpracovaným dílem o vzniku a zániku obřího Stalinova pomníku v Praze. Pan Cainer je ve Vídni mj. aktivním sokolem. Sokolské aktivity tamních Čechů jsme kamerou zachytili v jedné z tamních sokoloven, té nejnovější v X. vídeňském obvodě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tevřenou zpovědí syna a snachy pana Cainera, kteří do Rakouska emigrovali až v roce 1985, se otevřely další pohledy na fenomén české emigrace po roce 196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táčení pokračovalo </w:t>
      </w:r>
      <w:r>
        <w:rPr>
          <w:rFonts w:cs="Arial" w:ascii="Arial" w:hAnsi="Arial"/>
          <w:b/>
          <w:sz w:val="22"/>
          <w:szCs w:val="22"/>
        </w:rPr>
        <w:t xml:space="preserve">v rodině Vaďurových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a manželé jsou nejen duší divadelního spolku Vlastenecká omladina a také vedou české taneční kurzy ve Vídni – o obojím jsme již natáčeli během předchozích pobytů. Nyní byl portrét rodiny Vaďurových doplněn o vyprávění o začátcích emigrace paní Anny, která do Vídně přišla ve svých 20 letech. Její manžel Viktor pochází z rodiny Čechů ve Vídni usazených již od 19. století. Díky němu se Anna brzy po příchodu seznámila i s českou menšinou, žijící zde již historicky, a zapojila do divadelních aktivit. Vaďurovi odvádějí pro Čechy ve Vídni obrovský kus práce. Harmonií a kamarádským přístupem v divadle i tanečních dokazují, že je možné propojit všechny české elementy – od původní české menšiny přes ty, kdo sem emigrovali, až po nově příchozí za prací či studiem. Stále jim však zbývá čas i na vlastní koníčky, například automobilové veterány. Uvidíte v dokumen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hled na Rakousko a </w:t>
      </w:r>
      <w:r>
        <w:rPr>
          <w:rFonts w:cs="Arial" w:ascii="Arial" w:hAnsi="Arial"/>
          <w:b/>
          <w:sz w:val="22"/>
          <w:szCs w:val="22"/>
        </w:rPr>
        <w:t>Vídeň očima Marie Woodhamsové</w:t>
      </w:r>
      <w:r>
        <w:rPr>
          <w:rFonts w:cs="Arial" w:ascii="Arial" w:hAnsi="Arial"/>
          <w:sz w:val="22"/>
          <w:szCs w:val="22"/>
        </w:rPr>
        <w:t xml:space="preserve"> – to je poslední medailonek, který bude součástí dokumentu. Zkušená zahraniční zpravodajka Českého rozhlasu promlouvá prostřednictvím svých relací z Vídně k milionům českých posluchačů už od roku 1989. I ona však se před více než 30 lety učila ve Vídni žít. Po sňatku z britským obchodníkem se zde ocitla se dvěma dospívajícími dětmi – dcera Jitka též dostane slovo – a začlenění do vídeňské společnosti mělo i přes zdánlivě příznivou situaci regulérního příchodu i pro ni a děti mnohá úskalí. Marie Woodhamsová se však s diváky dokumentu kromě osobních zkušeností podělí i o atmosféru vídeňských kaváren a tržišť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Black" w:hAnsi="Arial Black" w:cs="Arial"/>
          <w:color w:val="808080"/>
        </w:rPr>
      </w:pPr>
      <w:r>
        <w:rPr>
          <w:rFonts w:cs="Arial" w:ascii="Arial Black" w:hAnsi="Arial Black"/>
          <w:color w:val="808080"/>
        </w:rPr>
        <w:t>Projekt České kořeny má záštitu Senátu PS Č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color w:val="808080"/>
        </w:rPr>
        <w:t xml:space="preserve">Hlavním sponzorem dokumentu je Jihomoravský kraj </w:t>
      </w:r>
      <w:r>
        <w:rPr>
          <w:rFonts w:cs="Arial" w:ascii="Arial Black" w:hAnsi="Arial Black"/>
          <w:color w:val="808080"/>
          <w:sz w:val="20"/>
          <w:szCs w:val="20"/>
        </w:rPr>
        <w:t>(další jsou vítáni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yní začne vlastní zpracování cca 60 minutového dokumentu, který bude uveden ještě v závěru tohoto roku ve své pražské premiéře. Následovat budou premiéry moravská (Kyjov) a vídeňská – obě v začátku roku 2013. Dokument bude ihned po dokončení nabídnut i České televizi. ČT2 odvysílala již jeho první dva díly, </w:t>
      </w:r>
      <w:r>
        <w:rPr>
          <w:rFonts w:cs="Arial" w:ascii="Arial" w:hAnsi="Arial"/>
          <w:b/>
          <w:bCs/>
          <w:i/>
          <w:sz w:val="22"/>
          <w:szCs w:val="22"/>
        </w:rPr>
        <w:t>České kořeny ve Švédsku</w:t>
      </w:r>
      <w:r>
        <w:rPr>
          <w:rFonts w:cs="Arial" w:ascii="Arial" w:hAnsi="Arial"/>
          <w:b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i/>
          <w:sz w:val="22"/>
          <w:szCs w:val="22"/>
        </w:rPr>
        <w:t>České kořeny ve Švýcarsku</w:t>
      </w:r>
      <w:r>
        <w:rPr>
          <w:rFonts w:cs="Arial" w:ascii="Arial" w:hAnsi="Arial"/>
          <w:b/>
          <w:bCs/>
          <w:sz w:val="22"/>
          <w:szCs w:val="22"/>
        </w:rPr>
        <w:t xml:space="preserve"> (podzim 2011)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kumentární snímky o Češích ve světě vznikají v produkci Mezinárodního českého klubu o.s.. Hlavním mediálním partnerem projektu je nezávislý magazín Český dialog, který se jako jediný v ČR věnuje nepřetržitě od r. 1990 kontaktům s krajany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íce informací o časopisu i klubu najdete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cesky-dialog.net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ké kořeny natáčí tým ve složení: </w:t>
      </w:r>
      <w:r>
        <w:rPr>
          <w:rFonts w:cs="Arial" w:ascii="Arial" w:hAnsi="Arial"/>
          <w:b/>
          <w:bCs/>
          <w:color w:val="000000"/>
          <w:sz w:val="22"/>
          <w:szCs w:val="22"/>
        </w:rPr>
        <w:t>Tomáš Kubák</w:t>
      </w:r>
      <w:r>
        <w:rPr>
          <w:rFonts w:cs="Arial" w:ascii="Arial" w:hAnsi="Arial"/>
          <w:color w:val="000000"/>
          <w:sz w:val="22"/>
          <w:szCs w:val="22"/>
        </w:rPr>
        <w:t xml:space="preserve"> (vedoucí projektu, kamera, režie), z KAM Studia Kyjov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rtina Fialková </w:t>
      </w:r>
      <w:r>
        <w:rPr>
          <w:rFonts w:cs="Arial" w:ascii="Arial" w:hAnsi="Arial"/>
          <w:color w:val="000000"/>
          <w:sz w:val="22"/>
          <w:szCs w:val="22"/>
        </w:rPr>
        <w:t xml:space="preserve">(produkce, rozhovory, mediální servis, propagace) z Mezinárodního českého klubu Praha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Veronika Hollerová</w:t>
      </w:r>
      <w:r>
        <w:rPr>
          <w:rFonts w:cs="Arial" w:ascii="Arial" w:hAnsi="Arial"/>
          <w:color w:val="000000"/>
          <w:sz w:val="22"/>
          <w:szCs w:val="22"/>
        </w:rPr>
        <w:t xml:space="preserve"> (rozhovory, scénář, zvuk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Kyjova. </w:t>
      </w:r>
      <w:r>
        <w:rPr>
          <w:rFonts w:cs="Arial" w:ascii="Arial" w:hAnsi="Arial"/>
          <w:b/>
          <w:sz w:val="22"/>
          <w:szCs w:val="22"/>
        </w:rPr>
        <w:t xml:space="preserve">Více informací o dokumentech najdete na </w:t>
      </w:r>
      <w:hyperlink r:id="rId6">
        <w:r>
          <w:rPr>
            <w:rStyle w:val="InternetLink"/>
            <w:rFonts w:cs="Arial Black" w:ascii="Arial Black" w:hAnsi="Arial Black"/>
            <w:sz w:val="22"/>
            <w:szCs w:val="22"/>
          </w:rPr>
          <w:t>www.ceskekoreny.cz</w:t>
        </w:r>
      </w:hyperlink>
      <w:r>
        <w:rPr>
          <w:rFonts w:cs="Arial" w:ascii="Arial Black" w:hAnsi="Arial Black"/>
          <w:color w:val="808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de jsou přístupné i ukázky z prvního, švédského dílu a množství fotografií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 natáčení.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skový servis: Ing. Martina Fialková, Mezinárodní český klub, tel.: 603 930 074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m.fialkova@centrum.cz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cesky-dialog.net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sky-dialog.net/" TargetMode="External"/><Relationship Id="rId6" Type="http://schemas.openxmlformats.org/officeDocument/2006/relationships/hyperlink" Target="http://www.ceskekoreny.cz/" TargetMode="External"/><Relationship Id="rId7" Type="http://schemas.openxmlformats.org/officeDocument/2006/relationships/hyperlink" Target="mailto:m.fialkova@centrum.cz" TargetMode="External"/><Relationship Id="rId8" Type="http://schemas.openxmlformats.org/officeDocument/2006/relationships/hyperlink" Target="http://www.cesky-dialog.ne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8:00Z</dcterms:created>
  <dc:creator>Drummer_Book</dc:creator>
  <dc:description/>
  <cp:keywords/>
  <dc:language>en-US</dc:language>
  <cp:lastModifiedBy>Drummer_Book</cp:lastModifiedBy>
  <cp:lastPrinted>2012-05-03T11:41:00Z</cp:lastPrinted>
  <dcterms:modified xsi:type="dcterms:W3CDTF">2012-05-03T11:59:00Z</dcterms:modified>
  <cp:revision>3</cp:revision>
  <dc:subject/>
  <dc:title>Projekt České kořeny pokračuje – Novinky                        ZDE PROSÍM VELKÉ LOGO </dc:title>
</cp:coreProperties>
</file>