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808080"/>
          <w:sz w:val="48"/>
          <w:szCs w:val="48"/>
        </w:rPr>
      </w:pPr>
      <w:r>
        <w:rPr>
          <w:rFonts w:cs="Arial" w:ascii="Arial Black" w:hAnsi="Arial Black"/>
          <w:color w:val="808080"/>
          <w:sz w:val="48"/>
          <w:szCs w:val="48"/>
        </w:rPr>
        <w:t xml:space="preserve">České kořeny ve Vídni </w:t>
      </w:r>
    </w:p>
    <w:p>
      <w:pPr>
        <w:pStyle w:val="Normal"/>
        <w:rPr>
          <w:rFonts w:ascii="Arial Black" w:hAnsi="Arial Black" w:cs="Arial"/>
          <w:color w:val="808080"/>
          <w:sz w:val="28"/>
          <w:szCs w:val="28"/>
        </w:rPr>
      </w:pPr>
      <w:r>
        <w:rPr>
          <w:rFonts w:cs="Arial" w:ascii="Arial Black" w:hAnsi="Arial Black"/>
          <w:color w:val="808080"/>
          <w:sz w:val="28"/>
          <w:szCs w:val="28"/>
        </w:rPr>
        <w:t xml:space="preserve">BESEDA S RUDOLFEM CAINEREM </w:t>
      </w:r>
    </w:p>
    <w:p>
      <w:pPr>
        <w:pStyle w:val="Normal"/>
        <w:rPr>
          <w:rFonts w:ascii="Arial Black" w:hAnsi="Arial Black" w:cs="Arial"/>
          <w:color w:val="808080"/>
          <w:sz w:val="28"/>
          <w:szCs w:val="28"/>
        </w:rPr>
      </w:pPr>
      <w:r>
        <w:rPr>
          <w:rFonts w:cs="Arial" w:ascii="Arial Black" w:hAnsi="Arial Black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ámci cyklu Hovory bez hranic, které pořádá Mezinárodní český klub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v Praze konala beseda s Rudolfem Cainerem z Vídně, osobností právě vznikajícího dokumentu České kořeny ve Vídni. Tématem besedy a také rozhovoru, vzniklého pří této příležitosti, byla jeho velmi úspěšná knih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ulový Stali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é jste si nedávno vzpomněli, jak se slavívalo výročí Vítězného února? V rámci další z besed Hovory bez hranic, která se uskutečnila 27. 2. v Praze v Městské knihovně, jsme si ale připomněli nejen vítězství pracujícího lidu, ale i další letopočet – 196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hdy před 50 lety bylo rozhodnuto a pak na podzim i provedeno: na Letné v Praze byl „v tichosti“ odstřelen největší pomník ve střední Evropě, pomník generalissima Stalina, díky němuž onen pracující lid zažíval již 14 let radostného budování světlých zítřků i v Československu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dolf Cainer, který byl hostem Hovorů, popsal atmosféru té doby – tedy let vzniku a zániku Stalinova pomníku – ve své knize velmi přesně. Jak by ne, když ji také sám jako mladý chlapec zažil. Stvořil tak nejen velezajímavou kroniku doby, ale s velkým citem se pokusil proniknout i do duše nešťastného autora návrhu pomníku, akademického sochaře Otakara Švece. Mohli bychom si z neznalosti myslet, že autor tohoto díla byl stoupencem komunistických myšlenek. Opak byl pravdou – a román Žulový Stalin nebohého Švece, který ještě před odhalením pomníku spáchal sebevraždu, vlastně rehabilituje před nejširší veřejnos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e radost, že Rudolf Cainer se stane další z osobností našich dokumentů České kořeny. I jeho totiž dřívější režim donutil k odchodu z vlasti, kam se ale nyní rád a často vrací – například právě kvůli pozvání k nám, do Mezinárodního českého klubu. </w:t>
      </w:r>
    </w:p>
    <w:p>
      <w:pPr>
        <w:pStyle w:val="Normal"/>
        <w:rPr/>
      </w:pPr>
      <w:r>
        <w:rPr>
          <w:rFonts w:cs="Arial" w:ascii="Arial" w:hAnsi="Arial"/>
        </w:rPr>
        <w:t xml:space="preserve">Rozhovor s ním můžete číst na webu </w:t>
      </w:r>
      <w:hyperlink r:id="rId5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tto projektu ČESKÉ KOŘEN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, který vládl v naší zemi před rokem 1989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ánil občanům svobodně uplatnit svoje talenty a schopnos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yklus České kořeny ukazuje příběhy lidí, kteří odchod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Československa tuto svobodu získali a dokázali ji využí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jekt České kořeny má záštitu Senátu PS ČR a vzniká mj. za podpory Jihomoravského kra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áčení bude dokončeno v květnu t.r. a film uveden ke konci roku 201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kumentární snímky o Češích ve světě vznikají v produkci Mezinárodního českého klubu o.s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ím mediálním partnerem projektu je nezávislý magazín Český dialog, který se jako jediný v ČR věnuje nepřetržitě od r. 1990 kontaktům s krajany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íce informací o časopisu i klubu najdete na </w:t>
      </w:r>
      <w:hyperlink r:id="rId6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České kořeny natáčí tým ve složení: </w:t>
      </w:r>
      <w:r>
        <w:rPr>
          <w:rFonts w:cs="Arial" w:ascii="Arial" w:hAnsi="Arial"/>
          <w:b/>
          <w:bCs/>
          <w:color w:val="000000"/>
        </w:rPr>
        <w:t>Tomáš Kubák</w:t>
      </w:r>
      <w:r>
        <w:rPr>
          <w:rFonts w:cs="Arial" w:ascii="Arial" w:hAnsi="Arial"/>
          <w:color w:val="000000"/>
        </w:rPr>
        <w:t xml:space="preserve"> (vedoucí projektu, kamera, režie), z KAM Studia Kyjov, </w:t>
      </w:r>
      <w:r>
        <w:rPr>
          <w:rFonts w:cs="Arial" w:ascii="Arial" w:hAnsi="Arial"/>
          <w:b/>
          <w:bCs/>
          <w:color w:val="000000"/>
        </w:rPr>
        <w:t xml:space="preserve">Martina Fialková </w:t>
      </w:r>
      <w:r>
        <w:rPr>
          <w:rFonts w:cs="Arial" w:ascii="Arial" w:hAnsi="Arial"/>
          <w:color w:val="000000"/>
        </w:rPr>
        <w:t xml:space="preserve">(produkce, rozhovory, mediální servis, propagace) z Mezinárodního českého klubu Praha a </w:t>
      </w:r>
      <w:r>
        <w:rPr>
          <w:rFonts w:cs="Arial" w:ascii="Arial" w:hAnsi="Arial"/>
          <w:b/>
          <w:bCs/>
          <w:color w:val="000000"/>
        </w:rPr>
        <w:t>Veronika Hollerová</w:t>
      </w:r>
      <w:r>
        <w:rPr>
          <w:rFonts w:cs="Arial" w:ascii="Arial" w:hAnsi="Arial"/>
          <w:color w:val="000000"/>
        </w:rPr>
        <w:t xml:space="preserve"> (rozhovory, scénář, zvuk) z Kyjo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íce informací o dokumentech najdete na </w:t>
      </w:r>
      <w:hyperlink r:id="rId7">
        <w:r>
          <w:rPr>
            <w:rStyle w:val="InternetLink"/>
            <w:rFonts w:cs="Arial Black" w:ascii="Arial Black" w:hAnsi="Arial Black"/>
          </w:rPr>
          <w:t>www.ceskekoreny.cz</w:t>
        </w:r>
      </w:hyperlink>
      <w:r>
        <w:rPr>
          <w:rFonts w:cs="Arial" w:ascii="Arial Black" w:hAnsi="Arial Black"/>
          <w:color w:val="808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de jsou i přístupné i ukázky z prvního, švédského dílu a množství fotografi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z natáčení všech dílů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m.fialkova@centrum.cz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sky-dialog.net/" TargetMode="External"/><Relationship Id="rId6" Type="http://schemas.openxmlformats.org/officeDocument/2006/relationships/hyperlink" Target="http://www.cesky-dialog.net/" TargetMode="External"/><Relationship Id="rId7" Type="http://schemas.openxmlformats.org/officeDocument/2006/relationships/hyperlink" Target="http://www.ceskekoreny.cz/" TargetMode="External"/><Relationship Id="rId8" Type="http://schemas.openxmlformats.org/officeDocument/2006/relationships/hyperlink" Target="mailto:m.fialkova@centrum.cz" TargetMode="External"/><Relationship Id="rId9" Type="http://schemas.openxmlformats.org/officeDocument/2006/relationships/hyperlink" Target="http://www.cesky-dialog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1:00Z</dcterms:created>
  <dc:creator>Drummer_Book</dc:creator>
  <dc:description/>
  <cp:keywords/>
  <dc:language>en-US</dc:language>
  <cp:lastModifiedBy>Drummer_Book</cp:lastModifiedBy>
  <cp:lastPrinted>2011-09-14T12:21:00Z</cp:lastPrinted>
  <dcterms:modified xsi:type="dcterms:W3CDTF">2012-03-13T10:51:00Z</dcterms:modified>
  <cp:revision>4</cp:revision>
  <dc:subject/>
  <dc:title>Projekt České kořeny pokračuje – Novinky                        ZDE PROSÍM VELKÉ LOGO </dc:title>
</cp:coreProperties>
</file>